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zápůjčku z „Fondu rozvoje bydlení obce Hráde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méno a příjmení žadatele nebo jeho statutárního zástupce 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 narození: ………………………………….  ……Telefon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a žadatele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Zápůjčku žádám na obytnou budovu – nemovitost: a) číslo popisné………...č.parc.: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ůjčku žádám na (účel použití dle čl. 4 Zásad FRB ): </w:t>
        <w:tab/>
        <w:t>……………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Požadovaná výše úvěru: ………………………………………………………………................. 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žadovaná doba splatnosti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působ stanovení záruky: 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Potvrzení zaměstnavatele o výši průměrného měsíčního příjmu:…………………………………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Termín zahájení: ……………………………termín ukončení…………………………….. 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/>
          <w:sz w:val="20"/>
          <w:szCs w:val="20"/>
        </w:rPr>
        <w:t>MÁM – NEMÁM</w:t>
      </w:r>
      <w:r>
        <w:rPr>
          <w:rFonts w:cs="Arial" w:ascii="Arial" w:hAnsi="Arial"/>
          <w:sz w:val="20"/>
          <w:szCs w:val="20"/>
        </w:rPr>
        <w:t xml:space="preserve">  následující závazky 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u ………………………….. předchozímu subjektu  </w:t>
      </w:r>
      <w:r>
        <w:rPr>
          <w:rFonts w:cs="Arial" w:ascii="Arial" w:hAnsi="Arial"/>
        </w:rPr>
        <w:t>splácím - nesplá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u ………………………….. předchozímu subjektu  </w:t>
      </w:r>
      <w:r>
        <w:rPr>
          <w:rFonts w:cs="Arial" w:ascii="Arial" w:hAnsi="Arial"/>
        </w:rPr>
        <w:t>splácím - nesplá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Částku ………………………….. předchozímu subjektu  </w:t>
      </w:r>
      <w:r>
        <w:rPr>
          <w:rFonts w:cs="Arial" w:ascii="Arial" w:hAnsi="Arial"/>
        </w:rPr>
        <w:t>splácím – nesplác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Čestně prohlašuji, že u obce Hrádek nemám žádné závazky po lhůtě splat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ádku: ……………………………………</w:t>
        <w:tab/>
        <w:tab/>
        <w:t>Podpis žadatele(ů):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 žádosti nutno doložit:</w:t>
        <w:tab/>
        <w:t xml:space="preserve">doklad o vlastnictví nemovitosti </w:t>
      </w:r>
      <w:r>
        <w:rPr>
          <w:rFonts w:cs="Arial" w:ascii="Arial" w:hAnsi="Arial"/>
          <w:sz w:val="16"/>
          <w:szCs w:val="16"/>
        </w:rPr>
        <w:t>(výpis z katastru nemovitosti, ne starší 3 měsíc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vební povolení včetně projektové dokumentace, je-li na akci požadová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hlášení ruč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4:00Z</dcterms:created>
  <dc:creator>Petra Borská</dc:creator>
  <dc:description/>
  <cp:keywords/>
  <dc:language>en-US</dc:language>
  <cp:lastModifiedBy>Petra Borska</cp:lastModifiedBy>
  <dcterms:modified xsi:type="dcterms:W3CDTF">2016-01-22T13:36:00Z</dcterms:modified>
  <cp:revision>3</cp:revision>
  <dc:subject/>
  <dc:title>Žádost o půjčku z „Fondu rozvoje bydlení obce Hrádek“</dc:title>
</cp:coreProperties>
</file>