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Linotype,Bold;Palatino Linotype" w:ascii="Calibri" w:hAnsi="Calibri"/>
          <w:b/>
          <w:bCs/>
          <w:sz w:val="28"/>
          <w:szCs w:val="28"/>
        </w:rPr>
        <w:t>OPAKOVANÁ 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na stavební práce    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TRAKTIVNĚNÍ  PŘÍRODNÍ  LOKALITY GÍROV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ém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21.08.2017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6270</wp:posOffset>
            </wp:positionH>
            <wp:positionV relativeFrom="paragraph">
              <wp:posOffset>649605</wp:posOffset>
            </wp:positionV>
            <wp:extent cx="7115175" cy="11049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bookmarkStart w:id="0" w:name="_Hlk488926955"/>
      <w:r>
        <w:rPr>
          <w:rFonts w:cs="Calibri" w:ascii="Calibri" w:hAnsi="Calibri"/>
          <w:b/>
          <w:bCs/>
        </w:rPr>
        <w:t>Zatraktivnění přírodní lokality Gírov</w:t>
      </w:r>
      <w:bookmarkEnd w:id="0"/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vybudování naučné stezky na pozemcích parcel. č. 13/1, 15, 11/2, 11/3 a 12/1 s řadou prvků (vyvýšená ptačí pozorovatelna, informační tabule a herní prvky edukačního charakteru) a místem k odpočinku (lesní lavice). Konkrétní umístění jednotlivých prvků je specifikováno v projektové dokumentaci, která je součástí přílo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2.1</w:t>
        <w:tab/>
        <w:t>Předpokládané zahájení :</w:t>
        <w:tab/>
        <w:t>01.03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:</w:t>
        <w:tab/>
        <w:t xml:space="preserve">01.06.2018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lep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</w:t>
        <w:tab/>
        <w:t xml:space="preserve">Dokumentace (technická zpráva a  situační výkresy) – viz. </w:t>
      </w:r>
      <w:r>
        <w:rPr>
          <w:rFonts w:cs="Calibri" w:ascii="Calibri" w:hAnsi="Calibri"/>
          <w:b/>
        </w:rPr>
        <w:t>PŘÍLOHA č.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, včetně přílohy č. 2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ý Krycí list (příloha č. 1)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Naceněný slepý rozpočet akce (příloha č. 3)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Fakturace bude prováděna na základě vystavené faktury a to ve dvou vyhotoveních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4.09.2017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Zatraktivnění přírodní lokality Gírov 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9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0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. 11 </w:t>
        <w:tab/>
        <w:t xml:space="preserve">Ostatní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na zrušení výběrového řízení v kterékoliv jeho fázi až do uzavření smlouvy. Pokud zadavatel toto právo uplatní, nevzniká zájemcům vůči zadavateli jakýkoliv nárok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1.08.2017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a</cp:lastModifiedBy>
  <cp:lastPrinted>2017-03-06T10:39:00Z</cp:lastPrinted>
  <dcterms:modified xsi:type="dcterms:W3CDTF">2017-08-21T10:00:00Z</dcterms:modified>
  <cp:revision>7</cp:revision>
  <dc:subject/>
  <dc:title>MĚSTO  TŘINEC</dc:title>
</cp:coreProperties>
</file>