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Obec Hrá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se sídlem Hrádek č.p.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IČ: 005359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>Kontaktní informace: Robert Borski, starosta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 xml:space="preserve">Tel. 724 309 930, e-mail: </w:t>
      </w:r>
      <w:hyperlink r:id="rId2">
        <w:r>
          <w:rPr>
            <w:rStyle w:val="InternetLink"/>
            <w:rFonts w:cs="PalatinoLinotype,Bold;Palatino Linotype" w:ascii="Calibri" w:hAnsi="Calibri"/>
            <w:bCs/>
            <w:sz w:val="28"/>
            <w:szCs w:val="28"/>
          </w:rPr>
          <w:t>starosta@obechradek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  <w:lang w:val="en-US" w:eastAsia="en-US"/>
        </w:rPr>
      </w:pPr>
      <w:r>
        <w:rPr>
          <w:rFonts w:cs="PalatinoLinotype,Bold;Palatino Linotype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9360</wp:posOffset>
            </wp:positionH>
            <wp:positionV relativeFrom="paragraph">
              <wp:posOffset>135255</wp:posOffset>
            </wp:positionV>
            <wp:extent cx="6953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alatinoLinotype,Bold;Palatino Linotype" w:hAnsi="PalatinoLinotype,Bold;Palatino Linotype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VÝZVA K PODÁNÍ NABÍDKY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Obec Hrádek, sídlem Hrádek č.p. 352 , IČ: 00535958 (dále jen „</w:t>
      </w:r>
      <w:r>
        <w:rPr>
          <w:rFonts w:cs="PalatinoLinotype,Italic" w:ascii="Calibri" w:hAnsi="Calibri"/>
          <w:i/>
          <w:iCs/>
        </w:rPr>
        <w:t>zadavatel</w:t>
      </w:r>
      <w:r>
        <w:rPr>
          <w:rFonts w:cs="PalatinoLinotype" w:ascii="Calibri" w:hAnsi="Calibri"/>
        </w:rPr>
        <w:t>“) tímto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  <w:t>vyzývá dodavatele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k podání nabídky v zadávacím řízení na veřejnou zakázku malého rozsahu na stavební práce     s názvem: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ZATRAKTIVNĚNÍ  PŘÍRODNÍ  LOKALITY GÍROV</w:t>
      </w:r>
      <w:r>
        <w:rPr>
          <w:rFonts w:cs="Calibri" w:ascii="Calibri" w:hAnsi="Calibri"/>
          <w:b/>
        </w:rPr>
        <w:t xml:space="preserve">“ </w:t>
      </w:r>
    </w:p>
    <w:p>
      <w:pPr>
        <w:pStyle w:val="Normal"/>
        <w:autoSpaceDE w:val="false"/>
        <w:jc w:val="both"/>
        <w:rPr>
          <w:rFonts w:ascii="Calibri" w:hAnsi="Calibri" w:cs="PalatinoLinotype"/>
        </w:rPr>
      </w:pPr>
      <w:r>
        <w:rPr>
          <w:rFonts w:cs="PalatinoLinotype" w:ascii="Calibri" w:hAnsi="Calibri"/>
        </w:rPr>
        <w:t>(dále jen jako „</w:t>
      </w:r>
      <w:r>
        <w:rPr>
          <w:rFonts w:cs="PalatinoLinotype,Italic" w:ascii="Calibri" w:hAnsi="Calibri"/>
          <w:i/>
          <w:iCs/>
        </w:rPr>
        <w:t>veřejná zakázka</w:t>
      </w:r>
      <w:r>
        <w:rPr>
          <w:rFonts w:cs="PalatinoLinotype" w:ascii="Calibri" w:hAnsi="Calibri"/>
        </w:rPr>
        <w:t xml:space="preserve">“) realizovaném mimo režim zákona č. 134/2016., o veřejných zakázkách (dále jen </w:t>
      </w:r>
      <w:r>
        <w:rPr>
          <w:rFonts w:cs="PalatinoLinotype,Italic" w:ascii="Calibri" w:hAnsi="Calibri"/>
          <w:i/>
          <w:iCs/>
        </w:rPr>
        <w:t>„zákon“</w:t>
      </w:r>
      <w:r>
        <w:rPr>
          <w:rFonts w:cs="PalatinoLinotype" w:ascii="Calibri" w:hAnsi="Calibri"/>
        </w:rPr>
        <w:t>)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 Hrádku dne 31.07.2017</w:t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6270</wp:posOffset>
            </wp:positionH>
            <wp:positionV relativeFrom="paragraph">
              <wp:posOffset>649605</wp:posOffset>
            </wp:positionV>
            <wp:extent cx="7115175" cy="110490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1"/>
        <w:ind w:left="2124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 o d m í n k y   s o u t ě ž e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alizace akce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</w:rPr>
        <w:t>„</w:t>
      </w:r>
      <w:bookmarkStart w:id="0" w:name="_Hlk488926955"/>
      <w:r>
        <w:rPr>
          <w:rFonts w:cs="Calibri" w:ascii="Calibri" w:hAnsi="Calibri"/>
          <w:b/>
          <w:bCs/>
        </w:rPr>
        <w:t>Zatraktivnění přírodní lokality Gírov</w:t>
      </w:r>
      <w:bookmarkEnd w:id="0"/>
      <w:r>
        <w:rPr>
          <w:rFonts w:cs="Calibri" w:ascii="Calibri" w:hAnsi="Calibri"/>
          <w:b/>
        </w:rPr>
        <w:t xml:space="preserve">“  </w:t>
      </w: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Heading4"/>
        <w:rPr/>
      </w:pPr>
      <w:r>
        <w:rPr>
          <w:rFonts w:cs="Calibri" w:ascii="Calibri" w:hAnsi="Calibri"/>
          <w:b/>
          <w:bCs/>
        </w:rPr>
        <w:t>Čl. 1</w:t>
        <w:tab/>
        <w:t>Vymezení plnění veřejné zakázky malého rozsah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outěže je vybudování naučné stezky na pozemcích parcel. č. 13/1, 15, 11/2, 11/3 a 12/1 s řadou prvků (vyvýšená ptačí pozorovatelna, informační tabule a herní prvky edukačního charakteru) a místem k odpočinku (lesní lavice). Konkrétní umístění jednotlivých prvků je specifikováno v projektové dokumentaci, která je součástí přílo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/>
      </w:pPr>
      <w:r>
        <w:rPr>
          <w:rFonts w:cs="Calibri" w:ascii="Calibri" w:hAnsi="Calibri"/>
        </w:rPr>
        <w:t>2.1</w:t>
        <w:tab/>
        <w:t>Předpokládané zahájení :</w:t>
        <w:tab/>
        <w:t>01.03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>Předpokládané ukončení:</w:t>
        <w:tab/>
        <w:t xml:space="preserve">01.06.2018 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outěž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rycí list – viz. </w:t>
      </w:r>
      <w:r>
        <w:rPr>
          <w:rFonts w:cs="Calibri" w:ascii="Calibri" w:hAnsi="Calibri"/>
          <w:b/>
        </w:rPr>
        <w:t>PŘÍLOHA č. 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lepý rozpočet akce – viz.</w:t>
      </w:r>
      <w:r>
        <w:rPr>
          <w:rFonts w:cs="Calibri" w:ascii="Calibri" w:hAnsi="Calibri"/>
          <w:b/>
        </w:rPr>
        <w:t xml:space="preserve"> PŘÍLOHA č. 3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yto požadavky je dodavatel povinen respektovat a bezvýjim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je akceptova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.</w:t>
        <w:tab/>
        <w:t xml:space="preserve">Dokumentace (technická zpráva a  situační výkresy) – viz. </w:t>
      </w:r>
      <w:r>
        <w:rPr>
          <w:rFonts w:cs="Calibri" w:ascii="Calibri" w:hAnsi="Calibri"/>
          <w:b/>
        </w:rPr>
        <w:t>PŘÍLOHA č. 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vatel je povinen prokázat svoji kvalifikaci nejpozději do lhůty stanovené pro podání nabídek. Součástí předložené nabídky bude prokázání kvalifikace, a to v rozsahu definovaném níže.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k podnikání podle zvláštních právních předpisů v rozsahu odpovídajícím předmětu veřejné zakázky, zejména doklad prokazující příslušné živnostenské oprávnění či licenci (prostá kopie)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>Výpis z obchodního rejstříku či jiné obdobné evidence, pokud je v nich dodavatel zapsán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4.3.</w:t>
        <w:tab/>
        <w:t xml:space="preserve">Splnění základní způsobilosti v plném rozsahu prokáže dodavatel </w:t>
      </w:r>
      <w:r>
        <w:rPr>
          <w:rFonts w:cs="Calibri" w:ascii="Calibri" w:hAnsi="Calibri"/>
          <w:b/>
        </w:rPr>
        <w:t xml:space="preserve">čestným prohlášením </w:t>
      </w:r>
      <w:r>
        <w:rPr>
          <w:rFonts w:cs="Calibri" w:ascii="Calibri" w:hAnsi="Calibri"/>
        </w:rPr>
        <w:t>(viz.</w:t>
      </w:r>
      <w:r>
        <w:rPr>
          <w:rFonts w:cs="Calibri" w:ascii="Calibri" w:hAnsi="Calibri"/>
          <w:b/>
        </w:rPr>
        <w:t xml:space="preserve"> PŘÍLOHA č. 2 </w:t>
      </w:r>
      <w:r>
        <w:rPr>
          <w:rFonts w:cs="Calibri" w:ascii="Calibri" w:hAnsi="Calibri"/>
        </w:rPr>
        <w:t xml:space="preserve">zadávací dokumentace)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Název a přesná adresa uchazeče s označením pověřeného zástupce pro případné další jednání vč. telefonního a e-mailového spojení 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, včetně přílohy č. 2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Vyplněný Krycí list (příloha č. 1)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>Naceněný slepý rozpočet akce (příloha č. 3)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 xml:space="preserve">Návrh smlouvy podepsaný statutárním zástupcem firmy. </w:t>
        <w:tab/>
        <w:t>Nabídková cena v závazném návrhu smlouvy o dílo bude uvedena ve struktuře nabídková cena v Kč bez DPH, výše DPH, nabídková cena včetně DPH a bude se shodovat s cenou uvedenou v krycím listu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</w:t>
        <w:tab/>
        <w:t>Nabídka bude zpracována v českém jazyce.</w:t>
      </w:r>
    </w:p>
    <w:p>
      <w:pPr>
        <w:pStyle w:val="Normal"/>
        <w:ind w:left="705" w:hanging="705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6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6.1</w:t>
        <w:tab/>
        <w:t>Nabídková cena musí být cenou nejvýše přípustnou a musí obsahovat veškeré náklady uchazeče nezbytné k realizaci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</w:t>
        <w:tab/>
        <w:t>Fakturace bude prováděna na základě vystavené faktury a to ve dvou vyhotoveních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7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Místem podání nabídky je: Obecní úřad Hrádek č.p. 352,739 97 Hrád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14.08.2017  </w:t>
      </w:r>
      <w:r>
        <w:rPr>
          <w:rFonts w:cs="Calibri" w:ascii="Calibri" w:hAnsi="Calibri"/>
          <w:b/>
          <w:bCs/>
          <w:u w:val="single"/>
        </w:rPr>
        <w:t>v 10, 00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</w:t>
        <w:tab/>
        <w:t>Nabídky mohou být podány osobně nebo doporučenou poštou. Při podání nabídky poštou je za okamžik předání považováno převzetí zásilky adresátem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„Zatraktivnění přírodní lokality Gírov </w:t>
      </w:r>
      <w:r>
        <w:rPr>
          <w:rFonts w:cs="Calibri" w:ascii="Calibri" w:hAnsi="Calibri"/>
          <w:b/>
        </w:rPr>
        <w:t xml:space="preserve">“ </w:t>
      </w: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8</w:t>
        <w:tab/>
        <w:t>Hodnotící kritéria a metoda hodnocení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Jediným hodnotícím kritériem je nejnižší nabídková cena bez DPH.  Celková nabídková cena bez DPH bude shodná na všech relevantních dokumentech nabídky.</w:t>
      </w:r>
    </w:p>
    <w:p>
      <w:pPr>
        <w:pStyle w:val="Odstavecseseznamem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2.</w:t>
        <w:tab/>
        <w:t xml:space="preserve">Za vítěznou nabídku bude označena nabídka s nejnižší nabídkovou cenou v Kč bez DPH. </w:t>
      </w:r>
    </w:p>
    <w:p>
      <w:pPr>
        <w:pStyle w:val="Normal"/>
        <w:ind w:left="705" w:hanging="705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Čl. 9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0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azené nabídky se nevyhodnocují. Uchazeče, jejichž nabídky byly vyřazeny, informuje zadavatel bezodkladně. Nabídky zůstávají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l. 11 </w:t>
        <w:tab/>
        <w:t xml:space="preserve">Ostatní 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si vyhrazuje právo na zrušení výběrového řízení v kterékoliv jeho fázi až do uzavření smlouvy. Pokud zadavatel toto právo uplatní, nevzniká zájemcům vůči zadavateli jakýkoliv nárok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8" w:right="1274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Linotype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31.07.2017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hrade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3:00Z</dcterms:created>
  <dc:creator>Zdeňka Nováková</dc:creator>
  <dc:description/>
  <cp:keywords/>
  <dc:language>en-US</dc:language>
  <cp:lastModifiedBy>Petra Borska</cp:lastModifiedBy>
  <cp:lastPrinted>2017-03-06T10:39:00Z</cp:lastPrinted>
  <dcterms:modified xsi:type="dcterms:W3CDTF">2017-07-31T06:37:00Z</dcterms:modified>
  <cp:revision>6</cp:revision>
  <dc:subject/>
  <dc:title>MĚSTO  TŘINEC</dc:title>
</cp:coreProperties>
</file>