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6155</wp:posOffset>
                </wp:positionH>
                <wp:positionV relativeFrom="paragraph">
                  <wp:posOffset>-871220</wp:posOffset>
                </wp:positionV>
                <wp:extent cx="3766185" cy="105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051560"/>
                          <a:chOff x="0" y="0"/>
                          <a:chExt cx="3766320" cy="1051560"/>
                        </a:xfrm>
                      </wpg:grpSpPr>
                      <pic:pic xmlns:pic="http://schemas.openxmlformats.org/drawingml/2006/picture">
                        <pic:nvPicPr>
                          <pic:cNvPr id="0" name="obrázek 5" descr="logo_i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7040" y="126360"/>
                            <a:ext cx="8089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45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68.6pt;width:296.5pt;height:82.8pt" coordorigin="1553,-1372" coordsize="593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" stroked="f" o:allowincell="f" style="position:absolute;left:6210;top:-1173;width:1273;height:127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-1372;width:1754;height:1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KULTURNÍ A SPORTOVNÍ AKCE NA JABLUNKOVSKU – ČERVEN 2017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1217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-30. 6. 2017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obřadní síň radn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andinávské obr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e z cesty za polární kruh. Fotoklub Jablunkov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29. 6.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ojmezí – radost pozná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fotografií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rádek – tenisové ku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ý tenisový turn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aj pro neprofesionální hráče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ěstský 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styn szkolny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sp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Š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ýlet s průvodcem po přírodních zajímavostech Mostů u Jablunko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v 9.30 hod., u DP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ukovec – areál Kempa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elezný has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 JSDH Bukovec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bukove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ubytování Go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dětí s americkým grilování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pro děti s animačním programem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bytovna-goro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endry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dryňský ko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klistický záv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cktrine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hřiště u P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ortovní hry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hry pro děti z MŠ regionu Jablunkovska.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cki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sokol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stecká věžič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achový turnaj pro děti ZŠ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na tel. č. 724 227 2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a Návs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c kostel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arnostjablunkov.cz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é námě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moriál J. Lewinského a Beskydský železný hasič 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ále závodů a tradiční memoriál. Pořádá JSDH Jablunkov. Start ve 13 hodin.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cs-cz.facebook.com/hasicijablo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6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park Antoniho Szpy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leší t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 ZKO Jablunkov. Začátek v 8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6. 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sokol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stecká vě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naj Grand prix v ČR v Rapid šach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e od 8.30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inf. na tel. č. 724 227 2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ge">
              <wp:posOffset>10003790</wp:posOffset>
            </wp:positionV>
            <wp:extent cx="1310640" cy="57213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jablunkov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ddm.jablunkov.cz/" TargetMode="External"/><Relationship Id="rId9" Type="http://schemas.openxmlformats.org/officeDocument/2006/relationships/hyperlink" Target="http://www.pspjablunkov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obecbukovec.cz/" TargetMode="External"/><Relationship Id="rId12" Type="http://schemas.openxmlformats.org/officeDocument/2006/relationships/hyperlink" Target="http://www.ubytovna-gorol.cz/" TargetMode="External"/><Relationship Id="rId13" Type="http://schemas.openxmlformats.org/officeDocument/2006/relationships/hyperlink" Target="http://www.acktrinec.cz/" TargetMode="External"/><Relationship Id="rId14" Type="http://schemas.openxmlformats.org/officeDocument/2006/relationships/hyperlink" Target="http://www.jackijablunkov.cz/" TargetMode="External"/><Relationship Id="rId15" Type="http://schemas.openxmlformats.org/officeDocument/2006/relationships/hyperlink" Target="http://www.farnostjablunkov.cz/" TargetMode="External"/><Relationship Id="rId16" Type="http://schemas.openxmlformats.org/officeDocument/2006/relationships/hyperlink" Target="https://cs-cz.facebook.com/hasicijablo/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9:00Z</dcterms:created>
  <dc:creator>Zuzana Kufová</dc:creator>
  <dc:description/>
  <cp:keywords/>
  <dc:language>en-US</dc:language>
  <cp:lastModifiedBy>Zuzana Kufová</cp:lastModifiedBy>
  <cp:lastPrinted>2017-04-27T17:05:00Z</cp:lastPrinted>
  <dcterms:modified xsi:type="dcterms:W3CDTF">2017-05-22T11:25:00Z</dcterms:modified>
  <cp:revision>6</cp:revision>
  <dc:subject/>
  <dc:title/>
</cp:coreProperties>
</file>