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86155</wp:posOffset>
                </wp:positionH>
                <wp:positionV relativeFrom="paragraph">
                  <wp:posOffset>-871220</wp:posOffset>
                </wp:positionV>
                <wp:extent cx="3766185" cy="1051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1051560"/>
                          <a:chOff x="0" y="0"/>
                          <a:chExt cx="3766320" cy="1051560"/>
                        </a:xfrm>
                      </wpg:grpSpPr>
                      <pic:pic xmlns:pic="http://schemas.openxmlformats.org/drawingml/2006/picture">
                        <pic:nvPicPr>
                          <pic:cNvPr id="0" name="obrázek 5" descr="logo_i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7040" y="126360"/>
                            <a:ext cx="8089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1456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-68.6pt;width:296.5pt;height:82.8pt" coordorigin="1553,-1372" coordsize="5930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5" stroked="f" o:allowincell="f" style="position:absolute;left:6210;top:-1173;width:1273;height:1273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53;top:-1372;width:1754;height:165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LUNKOVSKÉ CENTRUM KULTURY A INFORMACÍ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558 358 013, e-mail: akce@jablunkov.cz, info@jablunkov.cz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KULTURNÍ A SPORTOVNÍ AKCE NA JABLUNKOVSKU – DUBEN 2017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1217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4. – 12. 5.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blunkov – budova IC, Mariánské nám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n Země – příroda a studánky Slez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30. 4. 2017</w:t>
            </w:r>
            <w:r>
              <w:rPr>
                <w:rFonts w:cs="Arial" w:ascii="Arial" w:hAnsi="Arial"/>
                <w:sz w:val="22"/>
                <w:szCs w:val="22"/>
              </w:rPr>
              <w:br/>
              <w:t>Mosty u Jablunkova – chata Ska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tiopie – perla Afri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a fotografií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-skalk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4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budova IC, Mariánské nám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dravá strava ve 21. stolet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áška Mgr. M. Jelínka. Začátek v 17 hodin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4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Jablunkov – DD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likonoční pečení perníč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átek v 15 hodin. Akce pro dě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4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Rodinné centrum Most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likonoční dílničky pro nejmenš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 15.30 ho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4. – 20. 5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tr a Alena Kolčárkovi – Pár obrázků z Balká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a fotografií. Vernisáž 7. 4. V 16.30 hod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4. 20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unkov – DD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Velikonoční inspir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e 13 hodin.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4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kostel Božího T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likonoční konce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Štěpán Rak a Alfréd Strejček. </w:t>
              <w:br/>
              <w:t>Začátek v 15 hodin. Vstupné: 150 Kč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4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n s řemeslem – Jaro a Velikono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noční dílny. Začátek ve 14 hodin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4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sraz u hotelu Amer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kliďme Česko – OLZA</w:t>
            </w:r>
            <w:r>
              <w:rPr>
                <w:rFonts w:cs="Arial" w:ascii="Arial" w:hAnsi="Arial"/>
                <w:sz w:val="22"/>
                <w:szCs w:val="22"/>
              </w:rPr>
              <w:br/>
              <w:t>Pořádá ČSOP Cieszynianka. Začátek v 9 hod.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klidmecesko.cz/event/1332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4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Mariánské náměs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likonoční jar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mareční stánky, program pro děti, koncert Tomáše Kočka § Orchestr a další.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4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budova IC, Mariánské nám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zra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tovatelská přednáška. Začátek v 17 hodin.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– 17. 4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hata Studenič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bijačkové speciality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studenicn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ge">
              <wp:posOffset>10003790</wp:posOffset>
            </wp:positionV>
            <wp:extent cx="1310640" cy="57213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jablunkov.cz/" TargetMode="External"/><Relationship Id="rId7" Type="http://schemas.openxmlformats.org/officeDocument/2006/relationships/hyperlink" Target="http://www.chata-skalka.cz/" TargetMode="External"/><Relationship Id="rId8" Type="http://schemas.openxmlformats.org/officeDocument/2006/relationships/hyperlink" Target="http://www.jablunkov.cz/" TargetMode="External"/><Relationship Id="rId9" Type="http://schemas.openxmlformats.org/officeDocument/2006/relationships/hyperlink" Target="http://www.ddm.jablunkov.cz/" TargetMode="External"/><Relationship Id="rId10" Type="http://schemas.openxmlformats.org/officeDocument/2006/relationships/hyperlink" Target="http://www.gotic.cz/" TargetMode="External"/><Relationship Id="rId11" Type="http://schemas.openxmlformats.org/officeDocument/2006/relationships/hyperlink" Target="http://www.ddm.jablunkov.cz/" TargetMode="External"/><Relationship Id="rId12" Type="http://schemas.openxmlformats.org/officeDocument/2006/relationships/hyperlink" Target="http://www.jablunkov.cz/" TargetMode="External"/><Relationship Id="rId13" Type="http://schemas.openxmlformats.org/officeDocument/2006/relationships/hyperlink" Target="http://www.gotic.cz/" TargetMode="External"/><Relationship Id="rId14" Type="http://schemas.openxmlformats.org/officeDocument/2006/relationships/hyperlink" Target="http://www.uklidmecesko.cz/event/13329" TargetMode="External"/><Relationship Id="rId15" Type="http://schemas.openxmlformats.org/officeDocument/2006/relationships/hyperlink" Target="http://www.jablunkov.cz/" TargetMode="External"/><Relationship Id="rId16" Type="http://schemas.openxmlformats.org/officeDocument/2006/relationships/hyperlink" Target="http://www.jablunkov.cz/" TargetMode="External"/><Relationship Id="rId17" Type="http://schemas.openxmlformats.org/officeDocument/2006/relationships/hyperlink" Target="http://www.chatastudenicne.cz/" TargetMode="External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1:00Z</dcterms:created>
  <dc:creator>Zuzana Kufová</dc:creator>
  <dc:description/>
  <cp:keywords/>
  <dc:language>en-US</dc:language>
  <cp:lastModifiedBy>Zuzana Kufová</cp:lastModifiedBy>
  <cp:lastPrinted>2016-08-24T13:10:00Z</cp:lastPrinted>
  <dcterms:modified xsi:type="dcterms:W3CDTF">2017-03-20T12:32:00Z</dcterms:modified>
  <cp:revision>7</cp:revision>
  <dc:subject/>
  <dc:title/>
</cp:coreProperties>
</file>