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6155</wp:posOffset>
                </wp:positionH>
                <wp:positionV relativeFrom="paragraph">
                  <wp:posOffset>-871220</wp:posOffset>
                </wp:positionV>
                <wp:extent cx="3766185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051560"/>
                          <a:chOff x="0" y="0"/>
                          <a:chExt cx="3766320" cy="1051560"/>
                        </a:xfrm>
                      </wpg:grpSpPr>
                      <pic:pic xmlns:pic="http://schemas.openxmlformats.org/drawingml/2006/picture">
                        <pic:nvPicPr>
                          <pic:cNvPr id="0" name="obrázek 5" descr="logo_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040" y="126360"/>
                            <a:ext cx="808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68.6pt;width:296.5pt;height:82.8pt" coordorigin="1553,-1372" coordsize="593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left:6210;top:-1173;width:1273;height:127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-1372;width:1754;height:1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KULTURNÍ A SPORTOVNÍ AKCE NA JABLUNKOVSKU – BŘEZEN 2017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1217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Japon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atelská přednáška s Jirkou Márou. </w:t>
              <w:br/>
              <w:t>Začátek v 17 hodin. Pořádá Jablunkovské centrum kultury a informací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 3. 2017 </w:t>
              <w:br/>
            </w:r>
            <w:r>
              <w:rPr>
                <w:rFonts w:cs="Arial" w:ascii="Arial" w:hAnsi="Arial"/>
                <w:sz w:val="22"/>
                <w:szCs w:val="22"/>
              </w:rPr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rnaj ve stolním tenisu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 3. 2017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. Patrick´s Da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– 18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Košařiska – chata Ostr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místní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arie Terez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eda s Evou Šimkovou k 300. Výročí narození panovnice. Začátek v 15.30 ho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mino de Europa 2015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ěší putování Romana Martynka. </w:t>
              <w:br/>
              <w:t>Začátek 18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 3. – 24. 9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Výstavní síň Muzea Těší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ladké pokuš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uzeumct.cz/jablunk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vořivé dí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tvoření, velikonoční dekorace, a další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3. 2017 </w:t>
              <w:br/>
            </w:r>
            <w:r>
              <w:rPr>
                <w:rFonts w:cs="Arial" w:ascii="Arial" w:hAnsi="Arial"/>
                <w:sz w:val="22"/>
                <w:szCs w:val="22"/>
              </w:rPr>
              <w:t>Dolní Lomná – Penzion Besky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kydy – zdroj práce a obži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ř. Pořádá Spolek Koliba.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3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kiare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tel Grůň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žařské závody pro veřejnost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imos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– 26. 3. 2017 </w:t>
              <w:br/>
            </w:r>
            <w:r>
              <w:rPr>
                <w:rFonts w:cs="Arial" w:ascii="Arial" w:hAnsi="Arial"/>
                <w:sz w:val="22"/>
                <w:szCs w:val="22"/>
              </w:rPr>
              <w:t>Dolní Lomná – chata Kamen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 – 26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Španělsko a Portugal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 s Jiřím Márou.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aseknihovna.cz/mostyujablunkova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 3. 2017 </w:t>
            </w:r>
            <w:r>
              <w:rPr>
                <w:rFonts w:cs="Arial" w:ascii="Arial" w:hAnsi="Arial"/>
                <w:sz w:val="22"/>
                <w:szCs w:val="22"/>
              </w:rPr>
              <w:br/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pál – Martin Matúš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18.30 hod.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ge">
              <wp:posOffset>10003790</wp:posOffset>
            </wp:positionV>
            <wp:extent cx="1310640" cy="57213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obecpisecna.cz/" TargetMode="External"/><Relationship Id="rId8" Type="http://schemas.openxmlformats.org/officeDocument/2006/relationships/hyperlink" Target="http://www.chata-skalka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muzeumct.cz/jablunkov" TargetMode="External"/><Relationship Id="rId13" Type="http://schemas.openxmlformats.org/officeDocument/2006/relationships/hyperlink" Target="http://www.obecpisecna.cz/" TargetMode="External"/><Relationship Id="rId14" Type="http://schemas.openxmlformats.org/officeDocument/2006/relationships/hyperlink" Target="http://www.koliba-os.cz/" TargetMode="External"/><Relationship Id="rId15" Type="http://schemas.openxmlformats.org/officeDocument/2006/relationships/hyperlink" Target="http://www.skimosty.cz/" TargetMode="External"/><Relationship Id="rId16" Type="http://schemas.openxmlformats.org/officeDocument/2006/relationships/hyperlink" Target="http://www.chatakamenity.cz/" TargetMode="External"/><Relationship Id="rId17" Type="http://schemas.openxmlformats.org/officeDocument/2006/relationships/hyperlink" Target="http://www.chatastudenicne.cz/" TargetMode="External"/><Relationship Id="rId18" Type="http://schemas.openxmlformats.org/officeDocument/2006/relationships/hyperlink" Target="http://naseknihovna.cz/mostyujablunkova/" TargetMode="External"/><Relationship Id="rId19" Type="http://schemas.openxmlformats.org/officeDocument/2006/relationships/hyperlink" Target="http://www.chataostry.cz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2:00Z</dcterms:created>
  <dc:creator>Zuzana Kufová</dc:creator>
  <dc:description/>
  <cp:keywords/>
  <dc:language>en-US</dc:language>
  <cp:lastModifiedBy>Zuzana Kufová</cp:lastModifiedBy>
  <cp:lastPrinted>2016-08-24T13:10:00Z</cp:lastPrinted>
  <dcterms:modified xsi:type="dcterms:W3CDTF">2017-02-20T15:57:00Z</dcterms:modified>
  <cp:revision>6</cp:revision>
  <dc:subject/>
  <dc:title/>
</cp:coreProperties>
</file>