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86155</wp:posOffset>
                </wp:positionH>
                <wp:positionV relativeFrom="paragraph">
                  <wp:posOffset>-871220</wp:posOffset>
                </wp:positionV>
                <wp:extent cx="3766185" cy="1051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1051560"/>
                          <a:chOff x="0" y="0"/>
                          <a:chExt cx="3766320" cy="1051560"/>
                        </a:xfrm>
                      </wpg:grpSpPr>
                      <pic:pic xmlns:pic="http://schemas.openxmlformats.org/drawingml/2006/picture">
                        <pic:nvPicPr>
                          <pic:cNvPr id="0" name="obrázek 5" descr="logo_i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7040" y="126360"/>
                            <a:ext cx="80892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1456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-68.6pt;width:296.5pt;height:82.8pt" coordorigin="1553,-1372" coordsize="5930,1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5" stroked="f" o:allowincell="f" style="position:absolute;left:6210;top:-1173;width:1273;height:1273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53;top:-1372;width:1754;height:165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BLUNKOVSKÉ CENTRUM KULTURY A INFORMACÍ, PŘÍSPĚVKOVÁ ORGANIZ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558 358 013, e-mail: akce@jablunkov.cz, info@jablunkov.cz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KULTURNÍ A SPORTOVNÍ AKCE NA JABLUNKOVSKU – BŘEZEN 2017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12178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 – 31. 3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Mariánská náměstí 1</w:t>
              <w:br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stava obrazů - Martin Szü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ádá Jablunkovské centrum kultury a informa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3. – 1. 4. 2017 </w:t>
            </w:r>
            <w:r>
              <w:rPr>
                <w:rFonts w:cs="Arial" w:ascii="Arial" w:hAnsi="Arial"/>
                <w:sz w:val="22"/>
                <w:szCs w:val="22"/>
              </w:rPr>
              <w:br/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řekonávání bariér ve Slezské Diakonii </w:t>
            </w:r>
            <w:r>
              <w:rPr>
                <w:rFonts w:cs="Arial" w:ascii="Arial" w:hAnsi="Arial"/>
                <w:sz w:val="22"/>
                <w:szCs w:val="22"/>
              </w:rPr>
              <w:br/>
              <w:t>Výstava fotografií a prací klientů SD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. – 31. 3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chata Ska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tiopie – perla Afri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stava fotografií Evy Mencnerové.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-skalk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3., 9. 3.,16. 3.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ázdninové čtvrtky v dřevě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roba suvenýrů.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3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Košařiska – chata Ost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ktida – Špicber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stovatelská beseda.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řeznové víkendy 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blunkov – Hotel Stará Amer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řeznové pivní víken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6 čepovaných speciálů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hotelameryk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3. 20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blunkov – obřadní síň radn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říběhy vyprávěné světlem“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a fotografií Maria Sikory. Pořádá Jablunkovské centrum kultury a informací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mariosikor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3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kniho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amino de Euro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ěší pouti ze Santiaga de Compostela do Mostů u Jablunkova. Začátek v 18 hod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3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Mariánské náměstí č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ik Leni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stovatelská přednáška Jakuba Vacovského. Začátek v 17 hodin. Pořádá Jablunkovské centrum kultury a informací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 3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Vendryně – hala stolního teni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urnaj ve stolním tenise O pohár staros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ádá Obec Vendryně, MK PZKO Vendryně, PTTS Beskid Śląski.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endryne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3.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Ski areá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okolské záv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é závody v obřím slalomu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ihlášky: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okolmosty.cz/sokolske-zavody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 č. 602 474 3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3. 2017 </w:t>
              <w:br/>
            </w:r>
            <w:r>
              <w:rPr>
                <w:rFonts w:cs="Arial" w:ascii="Arial" w:hAnsi="Arial"/>
                <w:sz w:val="22"/>
                <w:szCs w:val="22"/>
              </w:rPr>
              <w:t>Mosty u Jablunkova – Ski areá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skydský poh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é závody v obřím slalomu. 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kimost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ge">
              <wp:posOffset>10003790</wp:posOffset>
            </wp:positionV>
            <wp:extent cx="1310640" cy="57213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jablunkov.cz/" TargetMode="External"/><Relationship Id="rId7" Type="http://schemas.openxmlformats.org/officeDocument/2006/relationships/hyperlink" Target="http://www.gotic.cz/" TargetMode="External"/><Relationship Id="rId8" Type="http://schemas.openxmlformats.org/officeDocument/2006/relationships/hyperlink" Target="http://www.chata-skalka.cz/" TargetMode="External"/><Relationship Id="rId9" Type="http://schemas.openxmlformats.org/officeDocument/2006/relationships/hyperlink" Target="http://www.gotic.cz/" TargetMode="External"/><Relationship Id="rId10" Type="http://schemas.openxmlformats.org/officeDocument/2006/relationships/hyperlink" Target="http://www.chataostry.cz/" TargetMode="External"/><Relationship Id="rId11" Type="http://schemas.openxmlformats.org/officeDocument/2006/relationships/hyperlink" Target="http://www.hotelameryka.cz/" TargetMode="External"/><Relationship Id="rId12" Type="http://schemas.openxmlformats.org/officeDocument/2006/relationships/hyperlink" Target="http://www.mariosikora.cz/" TargetMode="External"/><Relationship Id="rId13" Type="http://schemas.openxmlformats.org/officeDocument/2006/relationships/hyperlink" Target="http://www.gotic.cz/" TargetMode="External"/><Relationship Id="rId14" Type="http://schemas.openxmlformats.org/officeDocument/2006/relationships/hyperlink" Target="http://www.jablunkov.cz/" TargetMode="External"/><Relationship Id="rId15" Type="http://schemas.openxmlformats.org/officeDocument/2006/relationships/hyperlink" Target="http://www.vendryne.cz/" TargetMode="External"/><Relationship Id="rId16" Type="http://schemas.openxmlformats.org/officeDocument/2006/relationships/hyperlink" Target="http://www.sokolmosty.cz/sokolske-zavody.html" TargetMode="External"/><Relationship Id="rId17" Type="http://schemas.openxmlformats.org/officeDocument/2006/relationships/hyperlink" Target="http://www.skimosty.cz/" TargetMode="External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8:00Z</dcterms:created>
  <dc:creator>Zuzana Kufová</dc:creator>
  <dc:description/>
  <cp:keywords/>
  <dc:language>en-US</dc:language>
  <cp:lastModifiedBy>Zuzana Kufová</cp:lastModifiedBy>
  <cp:lastPrinted>2016-08-24T13:10:00Z</cp:lastPrinted>
  <dcterms:modified xsi:type="dcterms:W3CDTF">2017-02-20T15:56:00Z</dcterms:modified>
  <cp:revision>7</cp:revision>
  <dc:subject/>
  <dc:title/>
</cp:coreProperties>
</file>