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9563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z n á m e n í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 době a místě konání voleb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28"/>
        </w:rPr>
        <w:t xml:space="preserve">Starosta obce Hrádek v souladu s § 14 c, odst. a) </w:t>
      </w:r>
      <w:r>
        <w:rPr>
          <w:rFonts w:cs="Calibri" w:ascii="Calibri" w:hAnsi="Calibri"/>
          <w:b/>
          <w:sz w:val="28"/>
          <w:szCs w:val="28"/>
        </w:rPr>
        <w:t>zákona č. 247/1995 Sb., o volbách do Senátu Parlamentu České republiky a o změně a doplnění některých dalších zákonů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 n a m u j e 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</w:rPr>
        <w:t>Druhé kolo voleb do Senátu Parlamentu ČR se uskuteční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776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dne 14. 10. 2016 od 14,00 hodin do 22,00 hodin a</w:t>
      </w:r>
    </w:p>
    <w:p>
      <w:pPr>
        <w:pStyle w:val="Normal"/>
        <w:ind w:left="1428" w:firstLine="348"/>
        <w:jc w:val="both"/>
        <w:rPr/>
      </w:pPr>
      <w:r>
        <w:rPr>
          <w:rFonts w:cs="Calibri" w:ascii="Calibri" w:hAnsi="Calibri"/>
          <w:b/>
          <w:sz w:val="32"/>
          <w:szCs w:val="32"/>
        </w:rPr>
        <w:t>dne 15. 10. 2016 od   8,00 hodin do 14,00 hodin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 xml:space="preserve">Místem konání voleb ve volebním okrsku č. 1 je volební místnost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sedací místnost Obecního úřadu Hrádek, Hrádek 352, 739 97 Hrádek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ind w:left="315" w:hanging="360"/>
        <w:rPr/>
      </w:pPr>
      <w:r>
        <w:rPr>
          <w:rFonts w:cs="Calibri" w:ascii="Calibri" w:hAnsi="Calibri"/>
          <w:b/>
          <w:sz w:val="28"/>
        </w:rPr>
        <w:t>Voliči bude umožněno hlasování poté, kdy prokáže svou totožnost a státní občanství České republiky (platným občanským průkazem nebo  cestovním pasem České republiky).</w:t>
      </w:r>
    </w:p>
    <w:p>
      <w:pPr>
        <w:pStyle w:val="Normal"/>
        <w:ind w:left="315" w:hanging="0"/>
        <w:rPr/>
      </w:pPr>
      <w:r>
        <w:rPr>
          <w:rFonts w:cs="Calibri" w:ascii="Calibri" w:hAnsi="Calibri"/>
          <w:b/>
          <w:sz w:val="28"/>
        </w:rPr>
        <w:t>Neprokáže-li uvedené skutečnosti stanovenými doklady, nebude mu hlasování umožněn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</w:rPr>
        <w:t>Každému voliči budou hlasovací lístky vydány v den konání voleb přímo ve volební místnost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 Hrádku 10. 10. 2016                                                  Robert  B o r s k i  v.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8"/>
        </w:rPr>
        <w:t>starosta ob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34:00Z</dcterms:created>
  <dc:creator>Alžběta Ježowiczová</dc:creator>
  <dc:description/>
  <cp:keywords/>
  <dc:language>en-US</dc:language>
  <cp:lastModifiedBy>Petra Borska</cp:lastModifiedBy>
  <cp:lastPrinted>2016-10-12T08:34:00Z</cp:lastPrinted>
  <dcterms:modified xsi:type="dcterms:W3CDTF">2016-10-12T06:37:00Z</dcterms:modified>
  <cp:revision>3</cp:revision>
  <dc:subject/>
  <dc:title/>
</cp:coreProperties>
</file>