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KULTURNÍ A SPORTOVNÍ AKCE NA JABLUNKOVSKU - LISTOPAD 2016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– 30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obřadní síň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fotografií Czech Press F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 Fotoklub Jablunkov ve spolupráci s Jablunkovským centrem kultury a informací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- 30. 11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chata Skal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obrazů Ewy Matykiewicz-Zachatové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Košařiska – chata Ostr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elyně na skijach aneb Mamka by měl radost – Korsika 2016, Stubai 2015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ulturní dů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ulinářský festival – Písečanský kobzol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11. – 2. 12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bygniew Kubeczka - Exlibrisy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rsko – země trolů a divoké přír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 s Denisou Kufovou. Začátek v 16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– 13. 11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atomartinsk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hotel Grů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Koncert kapely Vrkož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 – 13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vatomartinská husa na Skal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ká vína a jejich „Terroi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nný seminář s degustací. Cena: 700 Kč. 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 1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-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ílny pro ž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do 15. 11. 2016, cena: 150 Kč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sál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cert Orchestru Ježkovy sto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 Jablunkovské centrum kultury a informací. Cena vstupenky: 100 Kč. Prodej v IC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Krčma Chutě Ochodzit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minář – dřevěné lidové stav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ádá Spolek Koliba a Ognisko Goroli Śląskich. Začátek v 15 hodin.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ěšínsko v období Františka Josefa 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ce inf. na tel. č. 731 414 42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11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tark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ídání s Olgou Bohuslavovou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1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Vendryně – KD Czyte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 stojáka live – stand up comedy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 1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ateliér 2zone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orkshop – Dětský portrét s M. Babiuchovou a M. Sikor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mariosikor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hyperlink" Target="http://www.chata-skalka.cz/" TargetMode="External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obecpisecna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hotelgrun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hyperlink" Target="http://www.chata-skalka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http://www.jablunkov.cz/" TargetMode="External"/><Relationship Id="rId14" Type="http://schemas.openxmlformats.org/officeDocument/2006/relationships/hyperlink" Target="http://www.koliba-os.cz/" TargetMode="External"/><Relationship Id="rId15" Type="http://schemas.openxmlformats.org/officeDocument/2006/relationships/hyperlink" Target="http://www.chataostry.cz/" TargetMode="External"/><Relationship Id="rId16" Type="http://schemas.openxmlformats.org/officeDocument/2006/relationships/hyperlink" Target="http://www.vendryne.cz/" TargetMode="External"/><Relationship Id="rId17" Type="http://schemas.openxmlformats.org/officeDocument/2006/relationships/hyperlink" Target="mailto:info@mariosikora.cz" TargetMode="External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3:00Z</dcterms:created>
  <dc:creator>Zuzana Kufová</dc:creator>
  <dc:description/>
  <cp:keywords/>
  <dc:language>en-US</dc:language>
  <cp:lastModifiedBy>Zuzana Kufová</cp:lastModifiedBy>
  <cp:lastPrinted>2016-08-24T13:10:00Z</cp:lastPrinted>
  <dcterms:modified xsi:type="dcterms:W3CDTF">2016-10-24T07:21:00Z</dcterms:modified>
  <cp:revision>8</cp:revision>
  <dc:subject/>
  <dc:title/>
</cp:coreProperties>
</file>