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0</wp:posOffset>
            </wp:positionH>
            <wp:positionV relativeFrom="paragraph">
              <wp:posOffset>-687705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BLUNKOVSKÉ CENTRUM KULTURY A INFORMACÍ, PŘÍSPĚVKOVÁ ORGAN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558 340 607, 558 358 013, e-mail: akce@jablunkov.cz, info@jablunkov.cz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/>
      </w:pPr>
      <w:r>
        <w:rPr/>
        <w:t>KULTURNÍ A SPORTOVNÍ AKCE NA JABLUNKOVSKU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6. 9. 2016 </w:t>
              <w:br/>
            </w:r>
            <w:r>
              <w:rPr>
                <w:rFonts w:cs="Arial" w:ascii="Arial" w:hAnsi="Arial"/>
                <w:sz w:val="21"/>
                <w:szCs w:val="21"/>
              </w:rPr>
              <w:t>Hrádek – Centrum volného ča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Beseda – Zdravý životní styl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www.obechradek.cz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 9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park za radni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abkový 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bkové soutěže, kulturní program, regionální speciality. Začátek ve 14 hodin.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 9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Bahen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ěh na Bahen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1bezeckyjablunkov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 9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Košařiska – chata Ostr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 modré na Ostr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 program po celý den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 9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Tychy-Goczalko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arvy podzi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jezd do okrasných zahrad. </w:t>
              <w:br/>
              <w:t>Pořádá DDM Jablunkov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dm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 9.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střice – evangelický konc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vatováclavský hudební festi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rámci série koncertů vystoupí </w:t>
              <w:br/>
              <w:t xml:space="preserve">houslový virtuóz Jiří Vodička.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hf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. 9. – 7. 10. 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lunkov – obřadní sí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ýstava obrazů Jarmily Lisztwanov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nisáž výstavy 20. 9. V 17.00 hod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. 9. 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lunkov – dopravní hřiště u Z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ablunkovská kolov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dy pro děti z MŠ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 9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knihovn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ak tvořit rodokmen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ídání s p. Josefem Klimkem. </w:t>
              <w:br/>
              <w:t>Začátek v 16.30 hod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aseknihovna.cz/mostyujablunkov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. 9. 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dek – hřiště T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partakiáda spolků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hradek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 nebo 24. 9. 201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y u Jablunkova – stará škol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ablíčkové odpoledn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ssori aktivity, ochutnávka jablečných koláčů, …Pořádá Rodinné centrum Mostí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. 9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>Jablunkov – Gír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vatováclavský běh na Gírov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1bezecky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 9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Návsí – Fili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lezské Beskydy – zapomenuté chaty</w:t>
            </w:r>
            <w:r>
              <w:rPr>
                <w:rFonts w:cs="Arial" w:ascii="Arial" w:hAnsi="Arial"/>
                <w:sz w:val="22"/>
                <w:szCs w:val="22"/>
              </w:rPr>
              <w:br/>
              <w:t>Vzpomínková akce KČT. Začátek v 11 hod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. 9. 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lunkov – hřiště TJ Spa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odinná kopaná 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350</wp:posOffset>
            </wp:positionH>
            <wp:positionV relativeFrom="page">
              <wp:posOffset>9863455</wp:posOffset>
            </wp:positionV>
            <wp:extent cx="1500505" cy="65532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echradek.cz/" TargetMode="External"/><Relationship Id="rId4" Type="http://schemas.openxmlformats.org/officeDocument/2006/relationships/hyperlink" Target="http://www.jablunkov.cz/" TargetMode="External"/><Relationship Id="rId5" Type="http://schemas.openxmlformats.org/officeDocument/2006/relationships/hyperlink" Target="http://www.1bezeckyjablunkov.cz/" TargetMode="External"/><Relationship Id="rId6" Type="http://schemas.openxmlformats.org/officeDocument/2006/relationships/hyperlink" Target="http://www.chataostry.cz/" TargetMode="External"/><Relationship Id="rId7" Type="http://schemas.openxmlformats.org/officeDocument/2006/relationships/hyperlink" Target="http://www.ddmjablunkov.cz/" TargetMode="External"/><Relationship Id="rId8" Type="http://schemas.openxmlformats.org/officeDocument/2006/relationships/hyperlink" Target="http://www.shf.cz/" TargetMode="External"/><Relationship Id="rId9" Type="http://schemas.openxmlformats.org/officeDocument/2006/relationships/hyperlink" Target="http://www.jablunkov.cz/" TargetMode="External"/><Relationship Id="rId10" Type="http://schemas.openxmlformats.org/officeDocument/2006/relationships/hyperlink" Target="http://www.jablunkov.cz/" TargetMode="External"/><Relationship Id="rId11" Type="http://schemas.openxmlformats.org/officeDocument/2006/relationships/hyperlink" Target="http://www.naseknihovna.cz/mostyujablunkova" TargetMode="External"/><Relationship Id="rId12" Type="http://schemas.openxmlformats.org/officeDocument/2006/relationships/hyperlink" Target="http://www.obechradek.cz/" TargetMode="External"/><Relationship Id="rId13" Type="http://schemas.openxmlformats.org/officeDocument/2006/relationships/hyperlink" Target="http://www.1bezeckyjablunkov.cz/" TargetMode="External"/><Relationship Id="rId14" Type="http://schemas.openxmlformats.org/officeDocument/2006/relationships/hyperlink" Target="http://www.jablunkovsko.cz/" TargetMode="External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00:00Z</dcterms:created>
  <dc:creator>Zuzana Kufová</dc:creator>
  <dc:description/>
  <cp:keywords/>
  <dc:language>en-US</dc:language>
  <cp:lastModifiedBy>Zuzana Kufová</cp:lastModifiedBy>
  <cp:lastPrinted>2016-06-23T13:39:00Z</cp:lastPrinted>
  <dcterms:modified xsi:type="dcterms:W3CDTF">2016-08-21T10:04:00Z</dcterms:modified>
  <cp:revision>8</cp:revision>
  <dc:subject/>
  <dc:title/>
</cp:coreProperties>
</file>