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687705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40 607,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/>
        <w:t>KULTURNÍ A SPORTOVNÍ AKCE NA JABLUNKOVSKU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 – 17. 9. 2016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blunkov – radni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„Na perutích RAF“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9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hřiště TJ Spartak Jablunkov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tanus Cup 2016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Mezinárodní turnaj týmů v malé kopané. Přihlášky na e-mailu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 29. 8. 2016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9. 2016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nec – Ostrý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tel 2016 – tradiční cyklistický závo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na tel. č. 737 273 600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9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álkový pochod Mánesovou stezko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diční turistický pochod v rámci </w:t>
              <w:br/>
              <w:t>Slezských dnů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ct-trinec.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– 4. 9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areál Matice Slezské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7. Slezské dny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omnadol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9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Vendryně – park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lympiáda partnerských obcí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ndry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9. 2016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k – centrum obce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obce Písek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lava 550. výročí založení obce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obecpisek.cz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9. – 2. 10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e Sudkem za zády“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ava fotografií Dalibora Bednáře. 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9. 2016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Lomná – kostel sv. Kříž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rnolomňanská pouť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rnilomna.e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9. 2016</w:t>
            </w:r>
            <w:r>
              <w:rPr>
                <w:rFonts w:cs="Arial" w:ascii="Arial" w:hAnsi="Arial"/>
                <w:sz w:val="22"/>
                <w:szCs w:val="22"/>
              </w:rPr>
              <w:br/>
              <w:t>Košařiska – chata Ostrý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rský běh n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ge">
              <wp:posOffset>9863455</wp:posOffset>
            </wp:positionV>
            <wp:extent cx="1500505" cy="65532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lunkov.cz/" TargetMode="External"/><Relationship Id="rId4" Type="http://schemas.openxmlformats.org/officeDocument/2006/relationships/hyperlink" Target="mailto:info@jablunkov.cz" TargetMode="External"/><Relationship Id="rId5" Type="http://schemas.openxmlformats.org/officeDocument/2006/relationships/hyperlink" Target="http://www.kct-trinec.ic.cz/" TargetMode="External"/><Relationship Id="rId6" Type="http://schemas.openxmlformats.org/officeDocument/2006/relationships/hyperlink" Target="http://www.lomnadolina.cz/" TargetMode="External"/><Relationship Id="rId7" Type="http://schemas.openxmlformats.org/officeDocument/2006/relationships/hyperlink" Target="http://www.vendryne.cz/" TargetMode="External"/><Relationship Id="rId8" Type="http://schemas.openxmlformats.org/officeDocument/2006/relationships/hyperlink" Target="http://www.obecpisek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hornilomna.eu/" TargetMode="External"/><Relationship Id="rId11" Type="http://schemas.openxmlformats.org/officeDocument/2006/relationships/hyperlink" Target="http://www.chataostry.cz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6:00Z</dcterms:created>
  <dc:creator>Zuzana Kufová</dc:creator>
  <dc:description/>
  <cp:keywords/>
  <dc:language>en-US</dc:language>
  <cp:lastModifiedBy>Zuzana Kufová</cp:lastModifiedBy>
  <cp:lastPrinted>2016-06-23T13:39:00Z</cp:lastPrinted>
  <dcterms:modified xsi:type="dcterms:W3CDTF">2016-08-21T09:56:00Z</dcterms:modified>
  <cp:revision>13</cp:revision>
  <dc:subject/>
  <dc:title/>
</cp:coreProperties>
</file>