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Hrádek čp. 352, 739 97 Hrádek</w:t>
      </w:r>
    </w:p>
    <w:p>
      <w:pPr>
        <w:pStyle w:val="TextBody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object w:dxaOrig="9120" w:dyaOrig="1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55pt;margin-top:72.3pt;width:456pt;height:74.4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644980681" r:id="rId2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Obec Hrádek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v souladu s ustanovením § 39 odst. 1 zákona         č. 128/2000 Sb., o obcích, ve znění pozdějších předpisů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52"/>
          <w:szCs w:val="52"/>
        </w:rPr>
        <w:t>z v e ř e j ň u j e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rPr/>
      </w:pPr>
      <w:r>
        <w:rPr>
          <w:rFonts w:cs="Calibri" w:ascii="Calibri" w:hAnsi="Calibri"/>
          <w:b/>
          <w:sz w:val="52"/>
          <w:szCs w:val="52"/>
          <w:u w:val="single"/>
        </w:rPr>
        <w:t>záměr pronájmu sportovní klubovny</w:t>
      </w:r>
      <w:r>
        <w:rPr>
          <w:rFonts w:cs="Calibri" w:ascii="Calibri" w:hAnsi="Calibri"/>
          <w:sz w:val="52"/>
          <w:szCs w:val="52"/>
        </w:rPr>
        <w:t xml:space="preserve"> na  parcele č. 1120/2, k.ú. Hrádek</w:t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známení o záměru  obce bylo projednáno a schváleno na schůzi  Rady č. 43 dne 10.8.2016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>Robert Borski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yvěšeno: 12.8.201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jmuto: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</w:tabs>
      <w:jc w:val="both"/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11:00Z</dcterms:created>
  <dc:creator>Alžběta Ježowiczová</dc:creator>
  <dc:description/>
  <cp:keywords/>
  <dc:language>en-US</dc:language>
  <cp:lastModifiedBy>Petra Borska</cp:lastModifiedBy>
  <cp:lastPrinted>2011-01-11T14:56:00Z</cp:lastPrinted>
  <dcterms:modified xsi:type="dcterms:W3CDTF">2016-08-12T13:05:00Z</dcterms:modified>
  <cp:revision>17</cp:revision>
  <dc:subject/>
  <dc:title/>
</cp:coreProperties>
</file>