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Řídím bez opice</w:t>
      </w:r>
    </w:p>
    <w:p>
      <w:pPr>
        <w:pStyle w:val="Normal"/>
        <w:spacing w:lineRule="auto" w:line="360" w:before="0" w:after="120"/>
        <w:jc w:val="both"/>
        <w:rPr/>
      </w:pPr>
      <w:r>
        <w:rPr/>
        <w:t>Dne 1. října 2016 od 8:00 hod. do 18:00 hod. moravskoslezští policisté zopakují inovativní preventivní projekt „Řídím bez opice“, který bude probíhat v areálu Centra bezpečné jízdy Ostrav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Hlavním </w:t>
      </w:r>
      <w:r>
        <w:rPr>
          <w:b/>
        </w:rPr>
        <w:t>cílem projektu</w:t>
      </w:r>
      <w:r>
        <w:rPr/>
        <w:t xml:space="preserve"> je snížení počtu protiprávního jednání pod vlivem alkoholu či drog v souvislosti řízením motorových vozide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Účastníci této preventivní aktivity budou mít možnost vyzkoušet si jízdu (ve vozidle autoškoly nebo ve vlastním vozidle) pod „vlivem“ alkoholu nebo drog.  Nápomocny tomu budou dva simulátory tzv. alkobrýle – simulátor vidění opilého řidiče a tzv. drogobrýle – simulátor účinku požití marihuany.  Právě špatný odhad vzdálenosti, rozdvojené vidění, nesoustředěnost, pocit, že řídím vozidlo rovně…to je výčet situací, které si účastník může „bezpečně“ vyzkoušet na vlastní kůži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Úkolem účastníka bude s vozidlem projet jednoduchou trasu a to celkem třikrát. Nejprve trasu projedr tzv. „za střízliva“ a následně s uvedenými brýlemi. Účastníci budou muset před každou jízdou dojít k vozidlu, odemknout jej, nastartovat a jízda již bude na jejich osobní odvaze. </w:t>
      </w:r>
      <w:r>
        <w:rPr>
          <w:b/>
        </w:rPr>
        <w:t>Účelem celé akce</w:t>
      </w:r>
      <w:r>
        <w:rPr/>
        <w:t xml:space="preserve"> je uvědomění si možných rizik a následků v souvislosti s jízdou pod vlivem alkoholu či drog. Předpokládáme, že na této osobní reálné zkušenosti zúčastněné odradíme od budoucí jízdy pod vlivem alkoholu nebo omamných a psychotropních látek.  Věříme, že tuto zkušenost budou šířit dál ve svém okolí a sami budou aktivně iniciovat bezpečnou jízdu bez ovlivnění alkoholem či drog.</w:t>
      </w:r>
    </w:p>
    <w:p>
      <w:pPr>
        <w:pStyle w:val="Normal"/>
        <w:spacing w:lineRule="auto" w:line="360" w:before="0" w:after="120"/>
        <w:jc w:val="both"/>
        <w:rPr/>
      </w:pPr>
      <w:r>
        <w:rPr/>
        <w:t>Po jízdách následuje krátká beseda s dopravními policisty na téma alkohol a drogy za volantem. Absolventi této akce dostanou jednorázový alkohol test pro orientační zjištění alkoholu v dechu a samolepku na vozidlo s logem projektu. Samolepka vtipnou formou upozorní ostatní řidiče, že vozidlo řídí zodpovědný řidič a účastník této preventivní aktivity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Co mám pro svou účast udělat?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zaregistrovat se na </w:t>
      </w:r>
      <w:hyperlink r:id="rId2">
        <w:r>
          <w:rPr>
            <w:rStyle w:val="InternetLink"/>
          </w:rPr>
          <w:t>www.centrum.libros.cz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včas přijet svým vozidlem do areálu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nebo se dotazovat v autoškole svého instruktora, zda se autoškola bude účastnit </w:t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V předchozích kolech projektu jsme zaznamenali vysoký zájem z řad veřejnosti, ale poněkud malý zájem ze strany provozovatelů autoškol.  Apelujeme na zájemce o řidičské oprávnění, aby nenechávali výcvik „pouze“ na autoškolách, ale i svým iniciativním přístupem (dotazováním u provozovatelů autoškol, zda se již účastnili nebo účastnit budou, nebo u svých rodičů) se chtěli zúčastnit této nenáročné aktivity. Na základě této vlastní zkušenosti se mohou vyvarovat budoucí jízdy pod vlivem alkoholu či drog a tímto přispět k větší bezpečnosti na cestách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ředchozích kol se zúčastnilo okolo 250 řidičů ať už z řad veřejnosti nebo žáků autoškol. Z vyplněných dotazníků od účastníků vyplývá, že tato preventivní aktivita pro ně byla přínosem a velkou většinu odradila od případné budoucí jízdy pod vlivem alkoholu a drog. Akci doporučují opakovat a absolvovat by ji měli především žáci autoškol či začínající řidiči. </w:t>
      </w:r>
    </w:p>
    <w:p>
      <w:pPr>
        <w:pStyle w:val="Normal"/>
        <w:spacing w:lineRule="auto" w:line="360" w:before="0" w:after="480"/>
        <w:jc w:val="both"/>
        <w:rPr/>
      </w:pPr>
      <w:r>
        <w:rPr/>
        <w:t>Projekt je realizován společně se sdružením Ostrava bezpečná doprava!!!, financován je z rezortního Programu Ministerstva vnitra v oblasti prevence kriminality.</w:t>
      </w:r>
    </w:p>
    <w:p>
      <w:pPr>
        <w:pStyle w:val="Normal"/>
        <w:spacing w:lineRule="auto" w:line="276"/>
        <w:ind w:firstLine="6804"/>
        <w:jc w:val="center"/>
        <w:rPr/>
      </w:pPr>
      <w:r>
        <w:rPr/>
        <w:t>por. Mgr. Kateřina Špoková</w:t>
      </w:r>
    </w:p>
    <w:p>
      <w:pPr>
        <w:pStyle w:val="Normal"/>
        <w:spacing w:lineRule="auto" w:line="276"/>
        <w:ind w:firstLine="6804"/>
        <w:jc w:val="center"/>
        <w:rPr/>
      </w:pPr>
      <w:r>
        <w:rPr/>
        <w:t>komisa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28575</wp:posOffset>
          </wp:positionV>
          <wp:extent cx="790575" cy="10763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0. dubna 24</w:t>
    </w:r>
  </w:p>
  <w:p>
    <w:pPr>
      <w:pStyle w:val="Footer"/>
      <w:rPr/>
    </w:pPr>
    <w:r>
      <w:rPr/>
      <w:t>729 21 Ostrav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25 239</w:t>
    </w:r>
  </w:p>
  <w:p>
    <w:pPr>
      <w:pStyle w:val="Footer"/>
      <w:rPr/>
    </w:pPr>
    <w:r>
      <w:rPr/>
      <w:t>Fax: +420 974 725 901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809480</wp:posOffset>
          </wp:positionV>
          <wp:extent cx="1647825" cy="308610"/>
          <wp:effectExtent l="0" t="0" r="0" b="0"/>
          <wp:wrapNone/>
          <wp:docPr id="9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lic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mail: </w:t>
    </w:r>
    <w:hyperlink r:id="rId3">
      <w:r>
        <w:rPr>
          <w:rStyle w:val="InternetLink"/>
        </w:rPr>
        <w:t>krpt.pis.ov@pc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tisku a prevence</w:t>
          </w:r>
        </w:p>
        <w:p>
          <w:pPr>
            <w:pStyle w:val="Zahlavi3"/>
            <w:rPr/>
          </w:pPr>
          <w:r>
            <w:rPr/>
            <w:t>skupina tisku a prevence Ostrava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.libro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krpt.pis.ov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zma kurz.doc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2:00Z</dcterms:created>
  <dc:creator>efqm</dc:creator>
  <dc:description/>
  <cp:keywords/>
  <dc:language>en-US</dc:language>
  <cp:lastModifiedBy>ŠPOKOVÁ Kateřina</cp:lastModifiedBy>
  <cp:lastPrinted>2016-04-07T12:28:00Z</cp:lastPrinted>
  <dcterms:modified xsi:type="dcterms:W3CDTF">2016-09-21T12:14:00Z</dcterms:modified>
  <cp:revision>49</cp:revision>
  <dc:subject/>
  <dc:title> </dc:title>
</cp:coreProperties>
</file>