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42819436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eje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řevěné terasy s přístřeškem u č.p.114  (bývalý Boal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veřejnění záměru obce bylo schváleno na jednání rady č. 41/2016 dne 13.07.2016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4.07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6-07-14T11:09:00Z</dcterms:modified>
  <cp:revision>24</cp:revision>
  <dc:subject/>
  <dc:title/>
</cp:coreProperties>
</file>