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41,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22"/>
          <w:szCs w:val="2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3.7.2016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/>
      </w:pPr>
      <w:r>
        <w:rPr>
          <w:rFonts w:cs="Lucida Sans Unicode" w:ascii="Calibri" w:hAnsi="Calibri"/>
          <w:b/>
          <w:bCs/>
          <w:sz w:val="28"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16/41/1 </w:t>
        <w:tab/>
        <w:t xml:space="preserve">Rada obce schvaluje program schůze rady.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4"/>
          <w:szCs w:val="22"/>
        </w:rPr>
      </w:pPr>
      <w:r>
        <w:rPr>
          <w:rFonts w:cs="Lucida Sans Unicode" w:ascii="Calibri" w:hAnsi="Calibri"/>
          <w:bCs/>
          <w:sz w:val="4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16/41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16/41/3 </w:t>
        <w:tab/>
        <w:t>Rada obce bere na vědomí diskuzi s občany Lyngi o možné směně či odprodeji pozemků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16/41/4 </w:t>
        <w:tab/>
        <w:t>Rada obce schvaluje rozpočtové opatření č. VII/2016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6/41/5</w:t>
        <w:tab/>
        <w:t>Rada obce schvaluje smlouvu o poskytování odborné poradenské služby v oblasti BOZP mezi BSP consulting s.r.o. a obcí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left="1701" w:hanging="1134"/>
        <w:jc w:val="both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6/41/6</w:t>
        <w:tab/>
        <w:t>Rada obce vyhlašuje záměr obce odprodat dřevěnou terasu s přístřeškem u objektu Bo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701" w:hanging="1701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autoSpaceDE w:val="false"/>
        <w:ind w:left="1701" w:hanging="1134"/>
        <w:jc w:val="both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6/41/7</w:t>
        <w:tab/>
        <w:t>Rada obce zamítá finanční dar spolku Hafiáda, z.s.</w:t>
      </w:r>
    </w:p>
    <w:p>
      <w:pPr>
        <w:pStyle w:val="Normal"/>
        <w:autoSpaceDE w:val="false"/>
        <w:ind w:left="1701" w:hanging="1134"/>
        <w:jc w:val="both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1701" w:hanging="1134"/>
        <w:jc w:val="both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6/41/8</w:t>
        <w:tab/>
        <w:t>Rada obce bere na vědomí informaci starosty ohledně komplikací, týkající se stavby „Opravy fasády základní školy“.</w:t>
      </w:r>
    </w:p>
    <w:p>
      <w:pPr>
        <w:pStyle w:val="Normal"/>
        <w:autoSpaceDE w:val="false"/>
        <w:ind w:left="1701" w:hanging="1134"/>
        <w:jc w:val="both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autoSpaceDE w:val="false"/>
        <w:ind w:left="1701" w:hanging="1134"/>
        <w:jc w:val="both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16/41/9</w:t>
        <w:tab/>
        <w:t>Rada obce schvaluje „Zásady provádění inteligentního systému nakládání s odpady“</w:t>
      </w:r>
    </w:p>
    <w:p>
      <w:pPr>
        <w:pStyle w:val="Normal"/>
        <w:autoSpaceDE w:val="false"/>
        <w:ind w:left="1701" w:hanging="1134"/>
        <w:jc w:val="both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autoSpaceDE w:val="false"/>
        <w:ind w:left="1843" w:hanging="1276"/>
        <w:jc w:val="both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843" w:hanging="1276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Calibri" w:hAnsi="Calibri" w:cs="Lucida Sans Unicode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Lucida Sans Unicode" w:ascii="Calibri" w:hAnsi="Calibri"/>
          <w:sz w:val="22"/>
          <w:szCs w:val="22"/>
        </w:rPr>
        <w:t xml:space="preserve">Ing. Martin Byrtus                                                      </w:t>
        <w:tab/>
        <w:tab/>
        <w:tab/>
        <w:tab/>
        <w:t xml:space="preserve"> Robert Borski</w:t>
      </w:r>
    </w:p>
    <w:p>
      <w:pPr>
        <w:pStyle w:val="Normal"/>
        <w:rPr/>
      </w:pPr>
      <w:r>
        <w:rPr>
          <w:rFonts w:cs="Lucida Sans Unicode" w:ascii="Calibri" w:hAnsi="Calibri"/>
          <w:sz w:val="22"/>
          <w:szCs w:val="22"/>
        </w:rPr>
        <w:t>           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Lucida Sans Unicode" w:ascii="Calibri" w:hAnsi="Calibri"/>
          <w:sz w:val="22"/>
          <w:szCs w:val="22"/>
        </w:rPr>
        <w:t>místostarosta obce                                                                </w:t>
        <w:tab/>
        <w:tab/>
        <w:tab/>
        <w:tab/>
        <w:t> starosta obce</w:t>
      </w:r>
    </w:p>
    <w:sectPr>
      <w:type w:val="nextPage"/>
      <w:pgSz w:w="11906" w:h="16838"/>
      <w:pgMar w:left="993" w:right="84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Lucida Sans Unicod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00:00Z</dcterms:created>
  <dc:creator>Petra Borská</dc:creator>
  <dc:description/>
  <cp:keywords/>
  <dc:language>en-US</dc:language>
  <cp:lastModifiedBy>Petra Borska</cp:lastModifiedBy>
  <cp:lastPrinted>2017-05-24T10:07:00Z</cp:lastPrinted>
  <dcterms:modified xsi:type="dcterms:W3CDTF">2017-05-24T08:09:00Z</dcterms:modified>
  <cp:revision>8</cp:revision>
  <dc:subject/>
  <dc:title>Usnesení z jednání rady obce Hrádek č</dc:title>
</cp:coreProperties>
</file>