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166">
                              <a:moveTo>
                                <a:pt x="1052" y="16"/>
                              </a:moveTo>
                              <a:lnTo>
                                <a:pt x="1052" y="16"/>
                              </a:lnTo>
                              <a:lnTo>
                                <a:pt x="1060" y="36"/>
                              </a:lnTo>
                              <a:lnTo>
                                <a:pt x="1068" y="56"/>
                              </a:lnTo>
                              <a:lnTo>
                                <a:pt x="1076" y="80"/>
                              </a:lnTo>
                              <a:lnTo>
                                <a:pt x="1080" y="107"/>
                              </a:lnTo>
                              <a:lnTo>
                                <a:pt x="1084" y="139"/>
                              </a:lnTo>
                              <a:lnTo>
                                <a:pt x="1076" y="170"/>
                              </a:lnTo>
                              <a:lnTo>
                                <a:pt x="1064" y="198"/>
                              </a:lnTo>
                              <a:lnTo>
                                <a:pt x="1064" y="198"/>
                              </a:lnTo>
                              <a:lnTo>
                                <a:pt x="1044" y="222"/>
                              </a:lnTo>
                              <a:lnTo>
                                <a:pt x="1020" y="242"/>
                              </a:lnTo>
                              <a:lnTo>
                                <a:pt x="988" y="261"/>
                              </a:lnTo>
                              <a:lnTo>
                                <a:pt x="949" y="273"/>
                              </a:lnTo>
                              <a:lnTo>
                                <a:pt x="905" y="281"/>
                              </a:lnTo>
                              <a:lnTo>
                                <a:pt x="853" y="285"/>
                              </a:lnTo>
                              <a:lnTo>
                                <a:pt x="797" y="289"/>
                              </a:lnTo>
                              <a:lnTo>
                                <a:pt x="733" y="285"/>
                              </a:lnTo>
                              <a:lnTo>
                                <a:pt x="733" y="285"/>
                              </a:lnTo>
                              <a:lnTo>
                                <a:pt x="677" y="257"/>
                              </a:lnTo>
                              <a:lnTo>
                                <a:pt x="630" y="234"/>
                              </a:lnTo>
                              <a:lnTo>
                                <a:pt x="586" y="218"/>
                              </a:lnTo>
                              <a:lnTo>
                                <a:pt x="550" y="210"/>
                              </a:lnTo>
                              <a:lnTo>
                                <a:pt x="538" y="210"/>
                              </a:lnTo>
                              <a:lnTo>
                                <a:pt x="522" y="321"/>
                              </a:lnTo>
                              <a:lnTo>
                                <a:pt x="522" y="325"/>
                              </a:lnTo>
                              <a:lnTo>
                                <a:pt x="522" y="325"/>
                              </a:lnTo>
                              <a:lnTo>
                                <a:pt x="534" y="344"/>
                              </a:lnTo>
                              <a:lnTo>
                                <a:pt x="554" y="388"/>
                              </a:lnTo>
                              <a:lnTo>
                                <a:pt x="554" y="388"/>
                              </a:lnTo>
                              <a:lnTo>
                                <a:pt x="546" y="411"/>
                              </a:lnTo>
                              <a:lnTo>
                                <a:pt x="538" y="435"/>
                              </a:lnTo>
                              <a:lnTo>
                                <a:pt x="522" y="463"/>
                              </a:lnTo>
                              <a:lnTo>
                                <a:pt x="506" y="491"/>
                              </a:lnTo>
                              <a:lnTo>
                                <a:pt x="482" y="518"/>
                              </a:lnTo>
                              <a:lnTo>
                                <a:pt x="450" y="546"/>
                              </a:lnTo>
                              <a:lnTo>
                                <a:pt x="414" y="570"/>
                              </a:lnTo>
                              <a:lnTo>
                                <a:pt x="370" y="593"/>
                              </a:lnTo>
                              <a:lnTo>
                                <a:pt x="370" y="593"/>
                              </a:lnTo>
                              <a:lnTo>
                                <a:pt x="343" y="601"/>
                              </a:lnTo>
                              <a:lnTo>
                                <a:pt x="311" y="601"/>
                              </a:lnTo>
                              <a:lnTo>
                                <a:pt x="283" y="597"/>
                              </a:lnTo>
                              <a:lnTo>
                                <a:pt x="255" y="589"/>
                              </a:lnTo>
                              <a:lnTo>
                                <a:pt x="255" y="589"/>
                              </a:lnTo>
                              <a:lnTo>
                                <a:pt x="231" y="577"/>
                              </a:lnTo>
                              <a:lnTo>
                                <a:pt x="211" y="562"/>
                              </a:lnTo>
                              <a:lnTo>
                                <a:pt x="191" y="546"/>
                              </a:lnTo>
                              <a:lnTo>
                                <a:pt x="171" y="526"/>
                              </a:lnTo>
                              <a:lnTo>
                                <a:pt x="135" y="483"/>
                              </a:lnTo>
                              <a:lnTo>
                                <a:pt x="103" y="439"/>
                              </a:lnTo>
                              <a:lnTo>
                                <a:pt x="79" y="396"/>
                              </a:lnTo>
                              <a:lnTo>
                                <a:pt x="63" y="360"/>
                              </a:lnTo>
                              <a:lnTo>
                                <a:pt x="47" y="325"/>
                              </a:lnTo>
                              <a:lnTo>
                                <a:pt x="28" y="328"/>
                              </a:lnTo>
                              <a:lnTo>
                                <a:pt x="0" y="589"/>
                              </a:lnTo>
                              <a:lnTo>
                                <a:pt x="0" y="593"/>
                              </a:lnTo>
                              <a:lnTo>
                                <a:pt x="0" y="593"/>
                              </a:lnTo>
                              <a:lnTo>
                                <a:pt x="16" y="629"/>
                              </a:lnTo>
                              <a:lnTo>
                                <a:pt x="36" y="668"/>
                              </a:lnTo>
                              <a:lnTo>
                                <a:pt x="67" y="712"/>
                              </a:lnTo>
                              <a:lnTo>
                                <a:pt x="87" y="732"/>
                              </a:lnTo>
                              <a:lnTo>
                                <a:pt x="107" y="751"/>
                              </a:lnTo>
                              <a:lnTo>
                                <a:pt x="131" y="767"/>
                              </a:lnTo>
                              <a:lnTo>
                                <a:pt x="159" y="779"/>
                              </a:lnTo>
                              <a:lnTo>
                                <a:pt x="191" y="791"/>
                              </a:lnTo>
                              <a:lnTo>
                                <a:pt x="227" y="795"/>
                              </a:lnTo>
                              <a:lnTo>
                                <a:pt x="263" y="795"/>
                              </a:lnTo>
                              <a:lnTo>
                                <a:pt x="303" y="787"/>
                              </a:lnTo>
                              <a:lnTo>
                                <a:pt x="303" y="787"/>
                              </a:lnTo>
                              <a:lnTo>
                                <a:pt x="354" y="771"/>
                              </a:lnTo>
                              <a:lnTo>
                                <a:pt x="402" y="751"/>
                              </a:lnTo>
                              <a:lnTo>
                                <a:pt x="442" y="728"/>
                              </a:lnTo>
                              <a:lnTo>
                                <a:pt x="482" y="700"/>
                              </a:lnTo>
                              <a:lnTo>
                                <a:pt x="514" y="668"/>
                              </a:lnTo>
                              <a:lnTo>
                                <a:pt x="542" y="637"/>
                              </a:lnTo>
                              <a:lnTo>
                                <a:pt x="570" y="609"/>
                              </a:lnTo>
                              <a:lnTo>
                                <a:pt x="590" y="577"/>
                              </a:lnTo>
                              <a:lnTo>
                                <a:pt x="590" y="577"/>
                              </a:lnTo>
                              <a:lnTo>
                                <a:pt x="586" y="625"/>
                              </a:lnTo>
                              <a:lnTo>
                                <a:pt x="570" y="664"/>
                              </a:lnTo>
                              <a:lnTo>
                                <a:pt x="554" y="704"/>
                              </a:lnTo>
                              <a:lnTo>
                                <a:pt x="526" y="743"/>
                              </a:lnTo>
                              <a:lnTo>
                                <a:pt x="494" y="775"/>
                              </a:lnTo>
                              <a:lnTo>
                                <a:pt x="454" y="807"/>
                              </a:lnTo>
                              <a:lnTo>
                                <a:pt x="406" y="830"/>
                              </a:lnTo>
                              <a:lnTo>
                                <a:pt x="354" y="858"/>
                              </a:lnTo>
                              <a:lnTo>
                                <a:pt x="354" y="858"/>
                              </a:lnTo>
                              <a:lnTo>
                                <a:pt x="283" y="858"/>
                              </a:lnTo>
                              <a:lnTo>
                                <a:pt x="279" y="921"/>
                              </a:lnTo>
                              <a:lnTo>
                                <a:pt x="291" y="921"/>
                              </a:lnTo>
                              <a:lnTo>
                                <a:pt x="291" y="921"/>
                              </a:lnTo>
                              <a:lnTo>
                                <a:pt x="374" y="929"/>
                              </a:lnTo>
                              <a:lnTo>
                                <a:pt x="462" y="937"/>
                              </a:lnTo>
                              <a:lnTo>
                                <a:pt x="566" y="957"/>
                              </a:lnTo>
                              <a:lnTo>
                                <a:pt x="622" y="969"/>
                              </a:lnTo>
                              <a:lnTo>
                                <a:pt x="673" y="984"/>
                              </a:lnTo>
                              <a:lnTo>
                                <a:pt x="725" y="1004"/>
                              </a:lnTo>
                              <a:lnTo>
                                <a:pt x="773" y="1024"/>
                              </a:lnTo>
                              <a:lnTo>
                                <a:pt x="817" y="1052"/>
                              </a:lnTo>
                              <a:lnTo>
                                <a:pt x="853" y="1079"/>
                              </a:lnTo>
                              <a:lnTo>
                                <a:pt x="885" y="1115"/>
                              </a:lnTo>
                              <a:lnTo>
                                <a:pt x="897" y="1135"/>
                              </a:lnTo>
                              <a:lnTo>
                                <a:pt x="905" y="1154"/>
                              </a:lnTo>
                              <a:lnTo>
                                <a:pt x="913" y="1166"/>
                              </a:lnTo>
                              <a:lnTo>
                                <a:pt x="925" y="1158"/>
                              </a:lnTo>
                              <a:lnTo>
                                <a:pt x="925" y="1158"/>
                              </a:lnTo>
                              <a:lnTo>
                                <a:pt x="957" y="1123"/>
                              </a:lnTo>
                              <a:lnTo>
                                <a:pt x="988" y="1087"/>
                              </a:lnTo>
                              <a:lnTo>
                                <a:pt x="1024" y="1040"/>
                              </a:lnTo>
                              <a:lnTo>
                                <a:pt x="1060" y="981"/>
                              </a:lnTo>
                              <a:lnTo>
                                <a:pt x="1092" y="913"/>
                              </a:lnTo>
                              <a:lnTo>
                                <a:pt x="1104" y="874"/>
                              </a:lnTo>
                              <a:lnTo>
                                <a:pt x="1116" y="838"/>
                              </a:lnTo>
                              <a:lnTo>
                                <a:pt x="1124" y="799"/>
                              </a:lnTo>
                              <a:lnTo>
                                <a:pt x="1128" y="755"/>
                              </a:lnTo>
                              <a:lnTo>
                                <a:pt x="1128" y="755"/>
                              </a:lnTo>
                              <a:lnTo>
                                <a:pt x="1128" y="743"/>
                              </a:lnTo>
                              <a:lnTo>
                                <a:pt x="1128" y="743"/>
                              </a:lnTo>
                              <a:lnTo>
                                <a:pt x="1124" y="724"/>
                              </a:lnTo>
                              <a:lnTo>
                                <a:pt x="1124" y="700"/>
                              </a:lnTo>
                              <a:lnTo>
                                <a:pt x="1108" y="656"/>
                              </a:lnTo>
                              <a:lnTo>
                                <a:pt x="1088" y="613"/>
                              </a:lnTo>
                              <a:lnTo>
                                <a:pt x="1064" y="573"/>
                              </a:lnTo>
                              <a:lnTo>
                                <a:pt x="1032" y="534"/>
                              </a:lnTo>
                              <a:lnTo>
                                <a:pt x="1000" y="498"/>
                              </a:lnTo>
                              <a:lnTo>
                                <a:pt x="937" y="435"/>
                              </a:lnTo>
                              <a:lnTo>
                                <a:pt x="937" y="435"/>
                              </a:lnTo>
                              <a:lnTo>
                                <a:pt x="984" y="431"/>
                              </a:lnTo>
                              <a:lnTo>
                                <a:pt x="1028" y="423"/>
                              </a:lnTo>
                              <a:lnTo>
                                <a:pt x="1076" y="411"/>
                              </a:lnTo>
                              <a:lnTo>
                                <a:pt x="1120" y="400"/>
                              </a:lnTo>
                              <a:lnTo>
                                <a:pt x="1160" y="380"/>
                              </a:lnTo>
                              <a:lnTo>
                                <a:pt x="1196" y="356"/>
                              </a:lnTo>
                              <a:lnTo>
                                <a:pt x="1228" y="328"/>
                              </a:lnTo>
                              <a:lnTo>
                                <a:pt x="1240" y="313"/>
                              </a:lnTo>
                              <a:lnTo>
                                <a:pt x="1252" y="293"/>
                              </a:lnTo>
                              <a:lnTo>
                                <a:pt x="1252" y="293"/>
                              </a:lnTo>
                              <a:lnTo>
                                <a:pt x="1260" y="273"/>
                              </a:lnTo>
                              <a:lnTo>
                                <a:pt x="1268" y="249"/>
                              </a:lnTo>
                              <a:lnTo>
                                <a:pt x="1272" y="226"/>
                              </a:lnTo>
                              <a:lnTo>
                                <a:pt x="1272" y="202"/>
                              </a:lnTo>
                              <a:lnTo>
                                <a:pt x="1272" y="202"/>
                              </a:lnTo>
                              <a:lnTo>
                                <a:pt x="1268" y="159"/>
                              </a:lnTo>
                              <a:lnTo>
                                <a:pt x="1260" y="115"/>
                              </a:lnTo>
                              <a:lnTo>
                                <a:pt x="1240" y="64"/>
                              </a:lnTo>
                              <a:lnTo>
                                <a:pt x="1212" y="12"/>
                              </a:lnTo>
                              <a:lnTo>
                                <a:pt x="1212" y="8"/>
                              </a:lnTo>
                              <a:lnTo>
                                <a:pt x="1040" y="0"/>
                              </a:lnTo>
                              <a:lnTo>
                                <a:pt x="1052" y="16"/>
                              </a:lnTo>
                              <a:close/>
                              <a:moveTo>
                                <a:pt x="1084" y="210"/>
                              </a:moveTo>
                              <a:lnTo>
                                <a:pt x="1084" y="210"/>
                              </a:lnTo>
                              <a:lnTo>
                                <a:pt x="1092" y="190"/>
                              </a:lnTo>
                              <a:lnTo>
                                <a:pt x="1100" y="170"/>
                              </a:lnTo>
                              <a:lnTo>
                                <a:pt x="1104" y="151"/>
                              </a:lnTo>
                              <a:lnTo>
                                <a:pt x="1104" y="131"/>
                              </a:lnTo>
                              <a:lnTo>
                                <a:pt x="1104" y="131"/>
                              </a:lnTo>
                              <a:lnTo>
                                <a:pt x="1100" y="95"/>
                              </a:lnTo>
                              <a:lnTo>
                                <a:pt x="1096" y="68"/>
                              </a:lnTo>
                              <a:lnTo>
                                <a:pt x="1080" y="24"/>
                              </a:lnTo>
                              <a:lnTo>
                                <a:pt x="1080" y="24"/>
                              </a:lnTo>
                              <a:lnTo>
                                <a:pt x="1196" y="28"/>
                              </a:lnTo>
                              <a:lnTo>
                                <a:pt x="1196" y="28"/>
                              </a:lnTo>
                              <a:lnTo>
                                <a:pt x="1220" y="76"/>
                              </a:lnTo>
                              <a:lnTo>
                                <a:pt x="1236" y="123"/>
                              </a:lnTo>
                              <a:lnTo>
                                <a:pt x="1248" y="162"/>
                              </a:lnTo>
                              <a:lnTo>
                                <a:pt x="1252" y="202"/>
                              </a:lnTo>
                              <a:lnTo>
                                <a:pt x="1252" y="202"/>
                              </a:lnTo>
                              <a:lnTo>
                                <a:pt x="1252" y="226"/>
                              </a:lnTo>
                              <a:lnTo>
                                <a:pt x="1248" y="245"/>
                              </a:lnTo>
                              <a:lnTo>
                                <a:pt x="1240" y="265"/>
                              </a:lnTo>
                              <a:lnTo>
                                <a:pt x="1232" y="285"/>
                              </a:lnTo>
                              <a:lnTo>
                                <a:pt x="1232" y="285"/>
                              </a:lnTo>
                              <a:lnTo>
                                <a:pt x="1220" y="301"/>
                              </a:lnTo>
                              <a:lnTo>
                                <a:pt x="1208" y="317"/>
                              </a:lnTo>
                              <a:lnTo>
                                <a:pt x="1176" y="344"/>
                              </a:lnTo>
                              <a:lnTo>
                                <a:pt x="1136" y="364"/>
                              </a:lnTo>
                              <a:lnTo>
                                <a:pt x="1096" y="384"/>
                              </a:lnTo>
                              <a:lnTo>
                                <a:pt x="1048" y="396"/>
                              </a:lnTo>
                              <a:lnTo>
                                <a:pt x="1004" y="408"/>
                              </a:lnTo>
                              <a:lnTo>
                                <a:pt x="957" y="411"/>
                              </a:lnTo>
                              <a:lnTo>
                                <a:pt x="913" y="415"/>
                              </a:lnTo>
                              <a:lnTo>
                                <a:pt x="885" y="419"/>
                              </a:lnTo>
                              <a:lnTo>
                                <a:pt x="905" y="435"/>
                              </a:lnTo>
                              <a:lnTo>
                                <a:pt x="905" y="435"/>
                              </a:lnTo>
                              <a:lnTo>
                                <a:pt x="969" y="494"/>
                              </a:lnTo>
                              <a:lnTo>
                                <a:pt x="1000" y="530"/>
                              </a:lnTo>
                              <a:lnTo>
                                <a:pt x="1032" y="570"/>
                              </a:lnTo>
                              <a:lnTo>
                                <a:pt x="1060" y="613"/>
                              </a:lnTo>
                              <a:lnTo>
                                <a:pt x="1084" y="656"/>
                              </a:lnTo>
                              <a:lnTo>
                                <a:pt x="1100" y="700"/>
                              </a:lnTo>
                              <a:lnTo>
                                <a:pt x="1104" y="724"/>
                              </a:lnTo>
                              <a:lnTo>
                                <a:pt x="1104" y="743"/>
                              </a:lnTo>
                              <a:lnTo>
                                <a:pt x="1104" y="743"/>
                              </a:lnTo>
                              <a:lnTo>
                                <a:pt x="1104" y="755"/>
                              </a:lnTo>
                              <a:lnTo>
                                <a:pt x="1104" y="755"/>
                              </a:lnTo>
                              <a:lnTo>
                                <a:pt x="1100" y="787"/>
                              </a:lnTo>
                              <a:lnTo>
                                <a:pt x="1096" y="822"/>
                              </a:lnTo>
                              <a:lnTo>
                                <a:pt x="1076" y="886"/>
                              </a:lnTo>
                              <a:lnTo>
                                <a:pt x="1052" y="945"/>
                              </a:lnTo>
                              <a:lnTo>
                                <a:pt x="1024" y="996"/>
                              </a:lnTo>
                              <a:lnTo>
                                <a:pt x="992" y="1044"/>
                              </a:lnTo>
                              <a:lnTo>
                                <a:pt x="965" y="1079"/>
                              </a:lnTo>
                              <a:lnTo>
                                <a:pt x="921" y="1131"/>
                              </a:lnTo>
                              <a:lnTo>
                                <a:pt x="921" y="1131"/>
                              </a:lnTo>
                              <a:lnTo>
                                <a:pt x="897" y="1095"/>
                              </a:lnTo>
                              <a:lnTo>
                                <a:pt x="869" y="1064"/>
                              </a:lnTo>
                              <a:lnTo>
                                <a:pt x="833" y="1036"/>
                              </a:lnTo>
                              <a:lnTo>
                                <a:pt x="793" y="1012"/>
                              </a:lnTo>
                              <a:lnTo>
                                <a:pt x="745" y="988"/>
                              </a:lnTo>
                              <a:lnTo>
                                <a:pt x="701" y="973"/>
                              </a:lnTo>
                              <a:lnTo>
                                <a:pt x="650" y="957"/>
                              </a:lnTo>
                              <a:lnTo>
                                <a:pt x="602" y="941"/>
                              </a:lnTo>
                              <a:lnTo>
                                <a:pt x="506" y="921"/>
                              </a:lnTo>
                              <a:lnTo>
                                <a:pt x="418" y="909"/>
                              </a:lnTo>
                              <a:lnTo>
                                <a:pt x="347" y="905"/>
                              </a:lnTo>
                              <a:lnTo>
                                <a:pt x="303" y="902"/>
                              </a:lnTo>
                              <a:lnTo>
                                <a:pt x="303" y="902"/>
                              </a:lnTo>
                              <a:lnTo>
                                <a:pt x="303" y="882"/>
                              </a:lnTo>
                              <a:lnTo>
                                <a:pt x="303" y="882"/>
                              </a:lnTo>
                              <a:lnTo>
                                <a:pt x="358" y="878"/>
                              </a:lnTo>
                              <a:lnTo>
                                <a:pt x="362" y="878"/>
                              </a:lnTo>
                              <a:lnTo>
                                <a:pt x="362" y="878"/>
                              </a:lnTo>
                              <a:lnTo>
                                <a:pt x="398" y="862"/>
                              </a:lnTo>
                              <a:lnTo>
                                <a:pt x="430" y="842"/>
                              </a:lnTo>
                              <a:lnTo>
                                <a:pt x="462" y="826"/>
                              </a:lnTo>
                              <a:lnTo>
                                <a:pt x="486" y="807"/>
                              </a:lnTo>
                              <a:lnTo>
                                <a:pt x="510" y="787"/>
                              </a:lnTo>
                              <a:lnTo>
                                <a:pt x="530" y="767"/>
                              </a:lnTo>
                              <a:lnTo>
                                <a:pt x="566" y="728"/>
                              </a:lnTo>
                              <a:lnTo>
                                <a:pt x="590" y="684"/>
                              </a:lnTo>
                              <a:lnTo>
                                <a:pt x="602" y="641"/>
                              </a:lnTo>
                              <a:lnTo>
                                <a:pt x="610" y="597"/>
                              </a:lnTo>
                              <a:lnTo>
                                <a:pt x="614" y="558"/>
                              </a:lnTo>
                              <a:lnTo>
                                <a:pt x="614" y="558"/>
                              </a:lnTo>
                              <a:lnTo>
                                <a:pt x="614" y="542"/>
                              </a:lnTo>
                              <a:lnTo>
                                <a:pt x="610" y="506"/>
                              </a:lnTo>
                              <a:lnTo>
                                <a:pt x="594" y="534"/>
                              </a:lnTo>
                              <a:lnTo>
                                <a:pt x="594" y="534"/>
                              </a:lnTo>
                              <a:lnTo>
                                <a:pt x="574" y="566"/>
                              </a:lnTo>
                              <a:lnTo>
                                <a:pt x="550" y="597"/>
                              </a:lnTo>
                              <a:lnTo>
                                <a:pt x="522" y="629"/>
                              </a:lnTo>
                              <a:lnTo>
                                <a:pt x="486" y="664"/>
                              </a:lnTo>
                              <a:lnTo>
                                <a:pt x="450" y="696"/>
                              </a:lnTo>
                              <a:lnTo>
                                <a:pt x="406" y="728"/>
                              </a:lnTo>
                              <a:lnTo>
                                <a:pt x="354" y="751"/>
                              </a:lnTo>
                              <a:lnTo>
                                <a:pt x="299" y="767"/>
                              </a:lnTo>
                              <a:lnTo>
                                <a:pt x="299" y="767"/>
                              </a:lnTo>
                              <a:lnTo>
                                <a:pt x="263" y="771"/>
                              </a:lnTo>
                              <a:lnTo>
                                <a:pt x="231" y="775"/>
                              </a:lnTo>
                              <a:lnTo>
                                <a:pt x="199" y="771"/>
                              </a:lnTo>
                              <a:lnTo>
                                <a:pt x="171" y="763"/>
                              </a:lnTo>
                              <a:lnTo>
                                <a:pt x="147" y="751"/>
                              </a:lnTo>
                              <a:lnTo>
                                <a:pt x="123" y="736"/>
                              </a:lnTo>
                              <a:lnTo>
                                <a:pt x="103" y="720"/>
                              </a:lnTo>
                              <a:lnTo>
                                <a:pt x="87" y="704"/>
                              </a:lnTo>
                              <a:lnTo>
                                <a:pt x="59" y="664"/>
                              </a:lnTo>
                              <a:lnTo>
                                <a:pt x="39" y="633"/>
                              </a:lnTo>
                              <a:lnTo>
                                <a:pt x="28" y="601"/>
                              </a:lnTo>
                              <a:lnTo>
                                <a:pt x="24" y="589"/>
                              </a:lnTo>
                              <a:lnTo>
                                <a:pt x="24" y="589"/>
                              </a:lnTo>
                              <a:lnTo>
                                <a:pt x="43" y="372"/>
                              </a:lnTo>
                              <a:lnTo>
                                <a:pt x="43" y="372"/>
                              </a:lnTo>
                              <a:lnTo>
                                <a:pt x="75" y="431"/>
                              </a:lnTo>
                              <a:lnTo>
                                <a:pt x="95" y="463"/>
                              </a:lnTo>
                              <a:lnTo>
                                <a:pt x="119" y="498"/>
                              </a:lnTo>
                              <a:lnTo>
                                <a:pt x="147" y="534"/>
                              </a:lnTo>
                              <a:lnTo>
                                <a:pt x="175" y="562"/>
                              </a:lnTo>
                              <a:lnTo>
                                <a:pt x="211" y="589"/>
                              </a:lnTo>
                              <a:lnTo>
                                <a:pt x="247" y="609"/>
                              </a:lnTo>
                              <a:lnTo>
                                <a:pt x="247" y="609"/>
                              </a:lnTo>
                              <a:lnTo>
                                <a:pt x="279" y="621"/>
                              </a:lnTo>
                              <a:lnTo>
                                <a:pt x="311" y="625"/>
                              </a:lnTo>
                              <a:lnTo>
                                <a:pt x="343" y="621"/>
                              </a:lnTo>
                              <a:lnTo>
                                <a:pt x="378" y="613"/>
                              </a:lnTo>
                              <a:lnTo>
                                <a:pt x="378" y="613"/>
                              </a:lnTo>
                              <a:lnTo>
                                <a:pt x="426" y="589"/>
                              </a:lnTo>
                              <a:lnTo>
                                <a:pt x="466" y="562"/>
                              </a:lnTo>
                              <a:lnTo>
                                <a:pt x="498" y="534"/>
                              </a:lnTo>
                              <a:lnTo>
                                <a:pt x="522" y="502"/>
                              </a:lnTo>
                              <a:lnTo>
                                <a:pt x="542" y="471"/>
                              </a:lnTo>
                              <a:lnTo>
                                <a:pt x="558" y="443"/>
                              </a:lnTo>
                              <a:lnTo>
                                <a:pt x="570" y="415"/>
                              </a:lnTo>
                              <a:lnTo>
                                <a:pt x="578" y="392"/>
                              </a:lnTo>
                              <a:lnTo>
                                <a:pt x="578" y="388"/>
                              </a:lnTo>
                              <a:lnTo>
                                <a:pt x="574" y="384"/>
                              </a:lnTo>
                              <a:lnTo>
                                <a:pt x="574" y="384"/>
                              </a:lnTo>
                              <a:lnTo>
                                <a:pt x="554" y="340"/>
                              </a:lnTo>
                              <a:lnTo>
                                <a:pt x="542" y="317"/>
                              </a:lnTo>
                              <a:lnTo>
                                <a:pt x="542" y="317"/>
                              </a:lnTo>
                              <a:lnTo>
                                <a:pt x="558" y="234"/>
                              </a:lnTo>
                              <a:lnTo>
                                <a:pt x="558" y="234"/>
                              </a:lnTo>
                              <a:lnTo>
                                <a:pt x="590" y="242"/>
                              </a:lnTo>
                              <a:lnTo>
                                <a:pt x="630" y="257"/>
                              </a:lnTo>
                              <a:lnTo>
                                <a:pt x="677" y="277"/>
                              </a:lnTo>
                              <a:lnTo>
                                <a:pt x="725" y="305"/>
                              </a:lnTo>
                              <a:lnTo>
                                <a:pt x="725" y="309"/>
                              </a:lnTo>
                              <a:lnTo>
                                <a:pt x="729" y="309"/>
                              </a:lnTo>
                              <a:lnTo>
                                <a:pt x="729" y="309"/>
                              </a:lnTo>
                              <a:lnTo>
                                <a:pt x="797" y="309"/>
                              </a:lnTo>
                              <a:lnTo>
                                <a:pt x="857" y="309"/>
                              </a:lnTo>
                              <a:lnTo>
                                <a:pt x="913" y="301"/>
                              </a:lnTo>
                              <a:lnTo>
                                <a:pt x="957" y="293"/>
                              </a:lnTo>
                              <a:lnTo>
                                <a:pt x="1000" y="277"/>
                              </a:lnTo>
                              <a:lnTo>
                                <a:pt x="1032" y="257"/>
                              </a:lnTo>
                              <a:lnTo>
                                <a:pt x="1060" y="238"/>
                              </a:lnTo>
                              <a:lnTo>
                                <a:pt x="1084" y="210"/>
                              </a:lnTo>
                              <a:lnTo>
                                <a:pt x="108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166" path="m1052,16l1052,16l1060,36l1068,56l1076,80l1080,107l1084,139l1076,170l1064,198l1064,198l1044,222l1020,242l988,261l949,273l905,281l853,285l797,289l733,285l733,285l677,257l630,234l586,218l550,210l538,210l522,321l522,325l522,325l534,344l554,388l554,388l546,411l538,435l522,463l506,491l482,518l450,546l414,570l370,593l370,593l343,601l311,601l283,597l255,589l255,589l231,577l211,562l191,546l171,526l135,483l103,439l79,396l63,360l47,325l28,328l0,589l0,593l0,593l16,629l36,668l67,712l87,732l107,751l131,767l159,779l191,791l227,795l263,795l303,787l303,787l354,771l402,751l442,728l482,700l514,668l542,637l570,609l590,577l590,577l586,625l570,664l554,704l526,743l494,775l454,807l406,830l354,858l354,858l283,858l279,921l291,921l291,921l374,929l462,937l566,957l622,969l673,984l725,1004l773,1024l817,1052l853,1079l885,1115l897,1135l905,1154l913,1166l925,1158l925,1158l957,1123l988,1087l1024,1040l1060,981l1092,913l1104,874l1116,838l1124,799l1128,755l1128,755l1128,743l1128,743l1124,724l1124,700l1108,656l1088,613l1064,573l1032,534l1000,498l937,435l937,435l984,431l1028,423l1076,411l1120,400l1160,380l1196,356l1228,328l1240,313l1252,293l1252,293l1260,273l1268,249l1272,226l1272,202l1272,202l1268,159l1260,115l1240,64l1212,12l1212,8l1040,0l1052,16xm1084,210l1084,210l1092,190l1100,170l1104,151l1104,131l1104,131l1100,95l1096,68l1080,24l1080,24l1196,28l1196,28l1220,76l1236,123l1248,162l1252,202l1252,202l1252,226l1248,245l1240,265l1232,285l1232,285l1220,301l1208,317l1176,344l1136,364l1096,384l1048,396l1004,408l957,411l913,415l885,419l905,435l905,435l969,494l1000,530l1032,570l1060,613l1084,656l1100,700l1104,724l1104,743l1104,743l1104,755l1104,755l1100,787l1096,822l1076,886l1052,945l1024,996l992,1044l965,1079l921,1131l921,1131l897,1095l869,1064l833,1036l793,1012l745,988l701,973l650,957l602,941l506,921l418,909l347,905l303,902l303,902l303,882l303,882l358,878l362,878l362,878l398,862l430,842l462,826l486,807l510,787l530,767l566,728l590,684l602,641l610,597l614,558l614,558l614,542l610,506l594,534l594,534l574,566l550,597l522,629l486,664l450,696l406,728l354,751l299,767l299,767l263,771l231,775l199,771l171,763l147,751l123,736l103,720l87,704l59,664l39,633l28,601l24,589l24,589l43,372l43,372l75,431l95,463l119,498l147,534l175,562l211,589l247,609l247,609l279,621l311,625l343,621l378,613l378,613l426,589l466,562l498,534l522,502l542,471l558,443l570,415l578,392l578,388l574,384l574,384l554,340l542,317l542,317l558,234l558,234l590,242l630,257l677,277l725,305l725,309l729,309l729,309l797,309l857,309l913,301l957,293l1000,277l1032,257l1060,238l1084,210l1084,210xe" fillcolor="black" stroked="f" o:allowincell="f" style="position:absolute;margin-left:333pt;margin-top:14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9350</wp:posOffset>
            </wp:positionH>
            <wp:positionV relativeFrom="paragraph">
              <wp:posOffset>-687705</wp:posOffset>
            </wp:positionV>
            <wp:extent cx="808990" cy="80899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BLUNKOVSKÉ CENTRUM KULTURY A INFORMACÍ, PŘÍSPĚVKOVÁ ORGANIZA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3752" w:leader="none"/>
          <w:tab w:val="left" w:pos="65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. 558 340 607, 558 358 013, e-mail: akce@jablunkov.cz, info@jablunkov.cz</w:t>
      </w:r>
    </w:p>
    <w:p>
      <w:pPr>
        <w:pStyle w:val="Normal"/>
        <w:tabs>
          <w:tab w:val="clear" w:pos="708"/>
          <w:tab w:val="center" w:pos="3752" w:leader="none"/>
          <w:tab w:val="left" w:pos="65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3752" w:leader="none"/>
          <w:tab w:val="left" w:pos="6570" w:leader="none"/>
        </w:tabs>
        <w:jc w:val="center"/>
        <w:rPr/>
      </w:pPr>
      <w:r>
        <w:rPr/>
        <w:t>KULTURNÍ A SPORTOVNÍ AKCE NA JABLUNKOVSKU</w:t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20"/>
      </w:tblGrid>
      <w:tr>
        <w:trPr>
          <w:trHeight w:val="651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7. – 31. 8. 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ty u Jablunkova – GOT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řevěné kostely Těšínska a severovýchodní Morav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stava dřevěných modelů kostelů </w:t>
              <w:br/>
              <w:t>od Jana Blizňáka.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gotic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-2. 7. 2016 </w:t>
              <w:br/>
            </w:r>
            <w:r>
              <w:rPr>
                <w:rFonts w:cs="Arial" w:ascii="Arial" w:hAnsi="Arial"/>
                <w:sz w:val="22"/>
                <w:szCs w:val="22"/>
              </w:rPr>
              <w:t>Dolní Lomná – areál Matice Slezské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estival Na Pomezí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IV. ročník folkového festivalu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festivalnapomezi.cz</w:t>
              </w:r>
            </w:hyperlink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 - 9. 7. 201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Dolní Lomná – Kamenitý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álení milíře</w:t>
            </w:r>
          </w:p>
          <w:p>
            <w:pPr>
              <w:pStyle w:val="Normal"/>
              <w:ind w:left="360" w:hanging="0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koliba-os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 7. 201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Hrčava – centrum obc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ouť sv. Cyrila a Metoděje</w:t>
            </w:r>
          </w:p>
          <w:p>
            <w:pPr>
              <w:pStyle w:val="Normal"/>
              <w:ind w:left="360" w:hanging="0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obechrcava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 7. 2016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šařiska – chata Ostrý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Koncert Roman Dragoun</w:t>
            </w:r>
          </w:p>
          <w:p>
            <w:pPr>
              <w:pStyle w:val="Normal"/>
              <w:ind w:left="360" w:hanging="0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chataostry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. 7. 201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Mosty u Jablunkova – u nádraží ČD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Hasičská soutěž v požárním sportu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íce inf. </w:t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asici@mostyujablunkova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. 7. 201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Dolní Lomná – areál u muzea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. ročník vozatajských závodů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olnilomna.eu</w:t>
              </w:r>
            </w:hyperlink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4. 7. 201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Mosty u Jablunkova – GOTIC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en s řemeslem – Na salaši</w:t>
            </w:r>
          </w:p>
          <w:p>
            <w:pPr>
              <w:pStyle w:val="Normal"/>
              <w:ind w:left="360" w:hanging="0"/>
              <w:jc w:val="center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gotic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6. – 17. 7. 201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Jablunkov – Mariánské náměstí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ezinárodní přehlídka talentů aneb Jablunkovský jarmark trochu jinak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rmark, bohatý hudební i doprovodný program pro celou rodinu.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jablunkov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6. 7. 2016 </w:t>
              <w:br/>
            </w:r>
            <w:r>
              <w:rPr>
                <w:rFonts w:cs="Arial" w:ascii="Arial" w:hAnsi="Arial"/>
                <w:sz w:val="22"/>
                <w:szCs w:val="22"/>
              </w:rPr>
              <w:t>Milíkov – hřišt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avnosti na hřišti s traktoriádou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obecmilikov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6. 7. 201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Bukovec – areál u O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ousedská zábava a soutěž v požárním sportu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bukovec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6. 7. 201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Nýdek – náměst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Bierfest 2016 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nydek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6. 7. 2016 </w:t>
              <w:br/>
            </w:r>
            <w:r>
              <w:rPr>
                <w:rFonts w:cs="Arial" w:ascii="Arial" w:hAnsi="Arial"/>
                <w:sz w:val="22"/>
                <w:szCs w:val="22"/>
              </w:rPr>
              <w:t>Písečná – areál výletišt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outěž v požárním útoku</w:t>
            </w:r>
          </w:p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obecpisecna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9350</wp:posOffset>
            </wp:positionH>
            <wp:positionV relativeFrom="page">
              <wp:posOffset>9863455</wp:posOffset>
            </wp:positionV>
            <wp:extent cx="1500505" cy="655320"/>
            <wp:effectExtent l="0" t="0" r="0" b="0"/>
            <wp:wrapNone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umChar">
    <w:name w:val="Datum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tic.cz/" TargetMode="External"/><Relationship Id="rId4" Type="http://schemas.openxmlformats.org/officeDocument/2006/relationships/hyperlink" Target="http://www.festivalnapomezi.cz/" TargetMode="External"/><Relationship Id="rId5" Type="http://schemas.openxmlformats.org/officeDocument/2006/relationships/hyperlink" Target="http://www.koliba-os.cz/" TargetMode="External"/><Relationship Id="rId6" Type="http://schemas.openxmlformats.org/officeDocument/2006/relationships/hyperlink" Target="http://www.obechrcava.cz/" TargetMode="External"/><Relationship Id="rId7" Type="http://schemas.openxmlformats.org/officeDocument/2006/relationships/hyperlink" Target="http://www.chataostry.cz/" TargetMode="External"/><Relationship Id="rId8" Type="http://schemas.openxmlformats.org/officeDocument/2006/relationships/hyperlink" Target="mailto:hasici@mostyujablunkova.cz" TargetMode="External"/><Relationship Id="rId9" Type="http://schemas.openxmlformats.org/officeDocument/2006/relationships/hyperlink" Target="http://www.dolnilomna.eu/" TargetMode="External"/><Relationship Id="rId10" Type="http://schemas.openxmlformats.org/officeDocument/2006/relationships/hyperlink" Target="http://www.gotic.cz/" TargetMode="External"/><Relationship Id="rId11" Type="http://schemas.openxmlformats.org/officeDocument/2006/relationships/hyperlink" Target="http://www.jablunkov.cz/" TargetMode="External"/><Relationship Id="rId12" Type="http://schemas.openxmlformats.org/officeDocument/2006/relationships/hyperlink" Target="http://www.obecmilikov.cz/" TargetMode="External"/><Relationship Id="rId13" Type="http://schemas.openxmlformats.org/officeDocument/2006/relationships/hyperlink" Target="http://www.bukovec.cz/" TargetMode="External"/><Relationship Id="rId14" Type="http://schemas.openxmlformats.org/officeDocument/2006/relationships/hyperlink" Target="http://www.nydek.cz/" TargetMode="External"/><Relationship Id="rId15" Type="http://schemas.openxmlformats.org/officeDocument/2006/relationships/hyperlink" Target="http://www.obecpisecna.cz/" TargetMode="External"/><Relationship Id="rId16" Type="http://schemas.openxmlformats.org/officeDocument/2006/relationships/image" Target="media/image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18:00Z</dcterms:created>
  <dc:creator>Zuzana Kufová</dc:creator>
  <dc:description/>
  <cp:keywords/>
  <dc:language>en-US</dc:language>
  <cp:lastModifiedBy>Zuzana Kufová</cp:lastModifiedBy>
  <cp:lastPrinted>2016-03-29T14:06:00Z</cp:lastPrinted>
  <dcterms:modified xsi:type="dcterms:W3CDTF">2016-06-21T13:13:00Z</dcterms:modified>
  <cp:revision>6</cp:revision>
  <dc:subject/>
  <dc:title/>
</cp:coreProperties>
</file>