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687705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40 607,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/>
        <w:t>KULTURNÍ A SPORTOVNÍ AKCE NA JABLUNKOVSKU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6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Mariánské náměst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eskydský železný hasič 2016 a Memoriál Lewinské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facebook.com/HasiciJablunkov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6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ystřice – park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ystřický ZL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ystrickyzlo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6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Milíkov – hř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ětské radován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 SRPŠ Milíko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mili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6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– zahrada u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styn szko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pspmosty.estranky.cz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6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Bukov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ětské radován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kove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6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Hrádek – tenisové ku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ětský tenisový turn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M Jablunkov pořádá VII. ročník tenisového turnaje pro děti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6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Vendryně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ndryňský kotár – závod pro celou r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ční cyklozávod, 16. ročník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cktrine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6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knihov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náška p. Žáčkové – Jíme zdravě, jíme zásadi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7 hodin. Pořádá Jablunkovské centrum kultury a informací, p. o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knihovna.jablunkov.cz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6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park za radni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leší trh v Jablunkov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KO Jablunkov zve na 3. ročník blešího trhu. Výtěžek z akce bude věnován týraným a opuštěným psům.  Inf. na tel. č. 725 350 22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6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ukov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styn szkolny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kove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6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hřiště u staré šk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ětské radován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smostyujablunkov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6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Dolní Lom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těž v požárním sportu – o putovní pohár starost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 SDH Dolní Lomná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6. – 31. 12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Výstavní síň muzea Těšín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„Z historie pivovarnictví“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uzeumct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6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knihov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řednáška p. Žáčkové – Životní detoxikační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7 hodin. Pořádá Jablunkovské centrum kultury a informací, p. 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knihovna.jablunkov.cz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ge">
              <wp:posOffset>9863455</wp:posOffset>
            </wp:positionV>
            <wp:extent cx="1500505" cy="65532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HasiciJablunkov" TargetMode="External"/><Relationship Id="rId4" Type="http://schemas.openxmlformats.org/officeDocument/2006/relationships/hyperlink" Target="http://www.bystrickyzlot.cz/" TargetMode="External"/><Relationship Id="rId5" Type="http://schemas.openxmlformats.org/officeDocument/2006/relationships/hyperlink" Target="http://www.obecmilikov.cz/" TargetMode="External"/><Relationship Id="rId6" Type="http://schemas.openxmlformats.org/officeDocument/2006/relationships/hyperlink" Target="http://www.pspmosty.estranky.cz/" TargetMode="External"/><Relationship Id="rId7" Type="http://schemas.openxmlformats.org/officeDocument/2006/relationships/hyperlink" Target="http://www.bukovec.cz/" TargetMode="External"/><Relationship Id="rId8" Type="http://schemas.openxmlformats.org/officeDocument/2006/relationships/hyperlink" Target="http://www.ddm.jablunkov.cz/" TargetMode="External"/><Relationship Id="rId9" Type="http://schemas.openxmlformats.org/officeDocument/2006/relationships/hyperlink" Target="http://www.acktrinec.cz/" TargetMode="External"/><Relationship Id="rId10" Type="http://schemas.openxmlformats.org/officeDocument/2006/relationships/hyperlink" Target="http://knihovna.jablunkov.cz/" TargetMode="External"/><Relationship Id="rId11" Type="http://schemas.openxmlformats.org/officeDocument/2006/relationships/hyperlink" Target="http://www.bukovec.cz/" TargetMode="External"/><Relationship Id="rId12" Type="http://schemas.openxmlformats.org/officeDocument/2006/relationships/hyperlink" Target="http://www.zsmostyujablunkova.cz/" TargetMode="External"/><Relationship Id="rId13" Type="http://schemas.openxmlformats.org/officeDocument/2006/relationships/hyperlink" Target="http://www.dolnilomna.eu/" TargetMode="External"/><Relationship Id="rId14" Type="http://schemas.openxmlformats.org/officeDocument/2006/relationships/hyperlink" Target="http://www.muzeumct.cz/" TargetMode="External"/><Relationship Id="rId15" Type="http://schemas.openxmlformats.org/officeDocument/2006/relationships/hyperlink" Target="http://knihovna.jablunkov.cz/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3:00Z</dcterms:created>
  <dc:creator>Zuzana Kufová</dc:creator>
  <dc:description/>
  <cp:keywords/>
  <dc:language>en-US</dc:language>
  <cp:lastModifiedBy>Zuzana Kufová</cp:lastModifiedBy>
  <cp:lastPrinted>2016-03-29T14:06:00Z</cp:lastPrinted>
  <dcterms:modified xsi:type="dcterms:W3CDTF">2016-05-25T06:47:00Z</dcterms:modified>
  <cp:revision>9</cp:revision>
  <dc:subject/>
  <dc:title/>
</cp:coreProperties>
</file>