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6. 12. 2015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/>
      </w:pPr>
      <w:r>
        <w:rPr>
          <w:rFonts w:cs="Lucida Sans Unicode" w:ascii="Calibri" w:hAnsi="Calibri"/>
          <w:b/>
          <w:bCs/>
          <w:sz w:val="28"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28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4"/>
          <w:szCs w:val="22"/>
        </w:rPr>
      </w:pPr>
      <w:r>
        <w:rPr>
          <w:rFonts w:cs="Lucida Sans Unicode" w:ascii="Calibri" w:hAnsi="Calibri"/>
          <w:bCs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2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2"/>
          <w:szCs w:val="22"/>
        </w:rPr>
      </w:pPr>
      <w:r>
        <w:rPr>
          <w:rFonts w:cs="Lucida Sans Unicode" w:ascii="Calibri" w:hAnsi="Calibri"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28/3 </w:t>
        <w:tab/>
        <w:t>Rada obce schvaluje příkazní smlouvu s firmou INNOVA na zajištění projektového managementu projektu „Stavební úpravy domu č. p. 115 – vytvoření Centra volného času a školní družin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hanging="1701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Lucida Sans Unicode" w:ascii="Calibri" w:hAnsi="Calibri"/>
          <w:bCs/>
          <w:sz w:val="22"/>
          <w:szCs w:val="22"/>
        </w:rPr>
        <w:t xml:space="preserve">2015/28/4 </w:t>
        <w:tab/>
        <w:t>Rada obce souhlasí s objemem víceprací na stavbě Centra volného času a školní družiny, č. p. 115.</w:t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28/5</w:t>
        <w:tab/>
        <w:t>Rada obce schvaluje dodatek č. 1 smlouvy o dílo s firmou BASTA STAV, s.r.o., týkající se objemu víceprací na stavbě Centra volného času a školní družiny, č. p. 115.</w:t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hanging="1701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.          2015/28/6 </w:t>
        <w:tab/>
        <w:t>Rada obce souhlasí s poskytnutým peněžitým darem ZŠ a MŠ Hrádek 144 od pana Kryštofa Bulawy ve výši 6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hanging="1701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28/7 </w:t>
        <w:tab/>
        <w:t>Rada obce souhlasí s poskytnutým peněžitým darem ZŠ a MŠ Hrádek 144 od Spolku rodičů při ZŠ a MŠ Hrádek ve výši 7.9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28/8 </w:t>
        <w:tab/>
        <w:t>Rada obce schvaluje žádost o poskytnutí finančního daru obce Hrádek na dofinancování činnosti fotbalového družstva dorostu ve výši 2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28/9 </w:t>
        <w:tab/>
        <w:t>Rada obce vydává souhlasné stanovisko k žádostí firmy EMPRO ENERGO o vyjádření k projektové akci „Hrádek, Kajfosz, Sztefka NNv, NN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ind w:left="1701" w:hanging="1123"/>
        <w:jc w:val="both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28/10</w:t>
        <w:tab/>
        <w:t>Rada obce schvaluje firmu Mgr. Zdeňka Kawuloková jako zhotovitele PD pro územní řízení, stavební povolení, realizaci stavby akce: „Výstavba 2 přechodů pro chodce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28/11</w:t>
        <w:tab/>
        <w:t>Rada obce schvaluje snížení počtu pracovních úvazků, zařazených do OÚ Hrádek o 2,2 úva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2"/>
          <w:szCs w:val="22"/>
        </w:rPr>
      </w:pPr>
      <w:r>
        <w:rPr>
          <w:rFonts w:cs="Lucida Sans Unicode" w:ascii="Calibri" w:hAnsi="Calibri"/>
          <w:bCs/>
          <w:sz w:val="12"/>
          <w:szCs w:val="22"/>
        </w:rPr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28/12</w:t>
        <w:tab/>
        <w:t>Rada obce schvaluje firmu GEOFACTOR jako zhotovitele nového Pasportu místních komunikací v obci Hrádek.</w:t>
      </w:r>
    </w:p>
    <w:p>
      <w:pPr>
        <w:pStyle w:val="Normal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Ing. Martin Byrtus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Lucida Sans Unicode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993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12:00Z</dcterms:created>
  <dc:creator>Petra Borská</dc:creator>
  <dc:description/>
  <cp:keywords/>
  <dc:language>en-US</dc:language>
  <cp:lastModifiedBy>Starosta</cp:lastModifiedBy>
  <cp:lastPrinted>2015-10-02T12:17:00Z</cp:lastPrinted>
  <dcterms:modified xsi:type="dcterms:W3CDTF">2015-12-26T14:12:00Z</dcterms:modified>
  <cp:revision>3</cp:revision>
  <dc:subject/>
  <dc:title>Usnesení z jednání rady obce Hrádek č</dc:title>
</cp:coreProperties>
</file>