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782955</wp:posOffset>
            </wp:positionV>
            <wp:extent cx="1381125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-782955</wp:posOffset>
            </wp:positionV>
            <wp:extent cx="1165225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den 2016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3. 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tudeni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ýden zabijačkových special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1. 2016</w:t>
              <w:br/>
            </w: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ovoroční výstup na Ostr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rz.cz/kct-trin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kostel Božího T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váteční konce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1., 15. 1., 30. 1. 2016</w:t>
              <w:br/>
            </w:r>
            <w:r>
              <w:rPr>
                <w:rFonts w:cs="Arial" w:ascii="Arial" w:hAnsi="Arial"/>
                <w:sz w:val="22"/>
                <w:szCs w:val="22"/>
              </w:rPr>
              <w:t>Dolní Lomná – Ursus Centru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lmové večery v Ursus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rsuscentru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1 – 5. 2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GOTIC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ulky zdejším kra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fotografií Slavomíra Raszky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sál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ovoroční benefiční koncert </w:t>
              <w:br/>
              <w:t>křesťanské skupiny 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6 hod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řádá sbor Církve adventistů sedmého dne Návsí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1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X. Jackovský ples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ckov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ísečná – 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al PZ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ádá MK PZKO Písečná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1. 2016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Mosty u Jablunkova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zinárodní folklórní přehlí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přehlídce Gorolský bál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algorolski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Kostel Božího Tě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toupí dechový orchestr Povodí Ondřejnice. Začátek v 15 hodin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arnost-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1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Hotel Grů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sezení u cimbá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algorol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1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Mosty u Jablunkova – PZ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yslivecký 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rodej vstupenek na tel. č. 724 523 58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1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-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l szk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zs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atastudenicne.cz/" TargetMode="External"/><Relationship Id="rId6" Type="http://schemas.openxmlformats.org/officeDocument/2006/relationships/hyperlink" Target="http://www.trz.cz/kct-trinec.cz" TargetMode="External"/><Relationship Id="rId7" Type="http://schemas.openxmlformats.org/officeDocument/2006/relationships/hyperlink" Target="http://www.ursuscentrum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jackove.cz/" TargetMode="External"/><Relationship Id="rId10" Type="http://schemas.openxmlformats.org/officeDocument/2006/relationships/hyperlink" Target="http://www.balgorolski.eu/" TargetMode="External"/><Relationship Id="rId11" Type="http://schemas.openxmlformats.org/officeDocument/2006/relationships/hyperlink" Target="http://www.farnost-jablunkov.cz/" TargetMode="External"/><Relationship Id="rId12" Type="http://schemas.openxmlformats.org/officeDocument/2006/relationships/hyperlink" Target="http://www.balgorolski.eu/" TargetMode="External"/><Relationship Id="rId13" Type="http://schemas.openxmlformats.org/officeDocument/2006/relationships/hyperlink" Target="http://www.pzsjablunkov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2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12-17T13:01:00Z</dcterms:modified>
  <cp:revision>8</cp:revision>
  <dc:subject/>
  <dc:title/>
</cp:coreProperties>
</file>