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57150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737235</wp:posOffset>
            </wp:positionV>
            <wp:extent cx="1601470" cy="1437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9830</wp:posOffset>
            </wp:positionH>
            <wp:positionV relativeFrom="paragraph">
              <wp:posOffset>-737235</wp:posOffset>
            </wp:positionV>
            <wp:extent cx="1308735" cy="1487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INEC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1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tlém – příběhy a mystika domu chle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shop s vánoční tématikou. </w:t>
              <w:br/>
              <w:t xml:space="preserve">Přednáší Mgr. J. Byrtus. Začátek v 16 hodin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– 20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Návsí – středisko DDM Jas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s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vánoční víkendovka pro děti. </w:t>
              <w:br/>
              <w:t xml:space="preserve">Přihlášky v DDM Jablunkov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 12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Bukovec – kostel Nanebevzetí Panny M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ventní konc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v 15 hodin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 1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unkov – PZ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trhy – Godowy jar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noční ozdoby, řemeslo, regionální kuchyně a mnoho dalšího. Otevřeno od 8.00 do 13.00 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 1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Živý Betl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e 14 hodin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PZ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koncert Ondřeje Bazgi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7 hodin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ostel Božího Těla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koncert Jablunkova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5.00 hod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an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. 1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y u Jablunkova – Skal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ěh do vr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ročník horského běhu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mosty.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 12. 2015 – 3. 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chata Studenič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ýden zabijačkových specialit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hř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ilvestrovský fot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ddm.jablunkov.cz/" TargetMode="External"/><Relationship Id="rId7" Type="http://schemas.openxmlformats.org/officeDocument/2006/relationships/hyperlink" Target="http://www.bukovec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jablunkovanka.cz/" TargetMode="External"/><Relationship Id="rId11" Type="http://schemas.openxmlformats.org/officeDocument/2006/relationships/hyperlink" Target="http://www.homosty.ic.cz/" TargetMode="External"/><Relationship Id="rId12" Type="http://schemas.openxmlformats.org/officeDocument/2006/relationships/hyperlink" Target="http://www.chatastudenicne.cz/" TargetMode="External"/><Relationship Id="rId13" Type="http://schemas.openxmlformats.org/officeDocument/2006/relationships/hyperlink" Target="http://www.obecpisecna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7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11-19T10:05:00Z</dcterms:modified>
  <cp:revision>8</cp:revision>
  <dc:subject/>
  <dc:title/>
</cp:coreProperties>
</file>