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57150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685800</wp:posOffset>
            </wp:positionV>
            <wp:extent cx="1459865" cy="1490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9980</wp:posOffset>
            </wp:positionH>
            <wp:positionV relativeFrom="paragraph">
              <wp:posOffset>-784860</wp:posOffset>
            </wp:positionV>
            <wp:extent cx="1296670" cy="1513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OPAD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11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Mosty u Jablunkova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rolsko akadem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stoupení souboru Gorol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role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– 21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ndryně – Czyte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ílny umělecké tvořivosti a lidoví umělci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– 22. 11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ybí 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orní Lomná – Penzion U Studán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 horách sejou hrách, na dolině čo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seminář o zdrojích obživy na Těšínsk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roba adventních věn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29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iermasz książki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a prodej knih. </w:t>
              <w:br/>
              <w:t xml:space="preserve">Otevřeno od 9 do 17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dí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hotel Grů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rkož na Grůni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ce ve svě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– 29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bijačkové hody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role.eu/" TargetMode="External"/><Relationship Id="rId6" Type="http://schemas.openxmlformats.org/officeDocument/2006/relationships/hyperlink" Target="http://www.vendryne.cz/" TargetMode="External"/><Relationship Id="rId7" Type="http://schemas.openxmlformats.org/officeDocument/2006/relationships/hyperlink" Target="http://www.chata-skalka.cz/" TargetMode="External"/><Relationship Id="rId8" Type="http://schemas.openxmlformats.org/officeDocument/2006/relationships/hyperlink" Target="http://www.koliba-os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obecpisecna.cz/" TargetMode="External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http://www.chatastudenicne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10-19T07:29:00Z</dcterms:modified>
  <cp:revision>5</cp:revision>
  <dc:subject/>
  <dc:title/>
</cp:coreProperties>
</file>