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-57150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7075</wp:posOffset>
            </wp:positionH>
            <wp:positionV relativeFrom="paragraph">
              <wp:posOffset>-685800</wp:posOffset>
            </wp:positionV>
            <wp:extent cx="1459865" cy="1490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9980</wp:posOffset>
            </wp:positionH>
            <wp:positionV relativeFrom="paragraph">
              <wp:posOffset>-784860</wp:posOffset>
            </wp:positionV>
            <wp:extent cx="1296670" cy="15138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831" w:leader="none"/>
          <w:tab w:val="right" w:pos="7662" w:leader="none"/>
        </w:tabs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ÍJEN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. – 18. 10. 2015 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centrum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ouť sv. Hedviky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knihov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stopisná bese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íce inf. na tel. č. 558 368 0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. 10. 2015 </w:t>
            </w:r>
            <w:r>
              <w:rPr>
                <w:rFonts w:cs="Arial" w:ascii="Arial" w:hAnsi="Arial"/>
                <w:sz w:val="22"/>
                <w:szCs w:val="22"/>
              </w:rPr>
              <w:br/>
              <w:t>Jablunkov – sál rad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blunkovský superh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ěvecká soutěž pro děti.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Vyřezávání dýní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Košařiska – chata Ostr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tro več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Písečná – K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lympiáda ve stolních hrách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Hostinec U Jaku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rolská pák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kubmos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- muze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tání kapusty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liba-o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 – 25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chata Studenič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věřinové hody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studenic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Hostinec U Jaku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elloween pa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kubmosty.cz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ddm.jablunkov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chataostry.cz/" TargetMode="External"/><Relationship Id="rId9" Type="http://schemas.openxmlformats.org/officeDocument/2006/relationships/hyperlink" Target="http://www.obecpisecna.cz/" TargetMode="External"/><Relationship Id="rId10" Type="http://schemas.openxmlformats.org/officeDocument/2006/relationships/hyperlink" Target="http://www.jakubmosty.cz/" TargetMode="External"/><Relationship Id="rId11" Type="http://schemas.openxmlformats.org/officeDocument/2006/relationships/hyperlink" Target="http://www.koliba-os.cz/" TargetMode="External"/><Relationship Id="rId12" Type="http://schemas.openxmlformats.org/officeDocument/2006/relationships/hyperlink" Target="http://www.chatastudenicne.cz/" TargetMode="External"/><Relationship Id="rId13" Type="http://schemas.openxmlformats.org/officeDocument/2006/relationships/hyperlink" Target="http://www.jakubmosty.cz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3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09-21T13:59:00Z</dcterms:modified>
  <cp:revision>8</cp:revision>
  <dc:subject/>
  <dc:title/>
</cp:coreProperties>
</file>