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8875</wp:posOffset>
            </wp:positionH>
            <wp:positionV relativeFrom="paragraph">
              <wp:posOffset>-57150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685800</wp:posOffset>
            </wp:positionV>
            <wp:extent cx="1459865" cy="1490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9980</wp:posOffset>
            </wp:positionH>
            <wp:positionV relativeFrom="paragraph">
              <wp:posOffset>-784860</wp:posOffset>
            </wp:positionV>
            <wp:extent cx="1296670" cy="1513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ÍJEN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N QUIJOTE de la mAN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adelní představení. Předprodej vstupenek v GOTIC.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– 11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ýden kniho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nihovna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10. – 9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ýden sociálních služ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arita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10. a 13. 10. 2015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nášky Jany Žáčkové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nihovna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ýchánek s esenciálními ole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DPS, Alej Míru 1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n otevřených dveří DPS Jablunkov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10. – 6. 11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kénko do ticha“ a „Fotografie ze šuplíčku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fotografií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10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>Jablunkov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polečný koncert Blaf, Boban, Śląskie Baj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rodej vstupenek v JIC. Začátek v 18 hod.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sko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10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omná – areál u Muz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mňanský jar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ilom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utěž o nejlepšího pexes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y na tel. č. 558 368 014 do 8. 10. 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10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Nýdek – Velká Čantory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ěh na Čantoryji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1bezecky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Nýdek – náměs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má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ýdecká pouť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yd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10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achtorz czyli dobrze je na świe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adelní představení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knihovna.jablunkov.cz/" TargetMode="External"/><Relationship Id="rId7" Type="http://schemas.openxmlformats.org/officeDocument/2006/relationships/hyperlink" Target="http://www.jablunkov.caritas.cz/" TargetMode="External"/><Relationship Id="rId8" Type="http://schemas.openxmlformats.org/officeDocument/2006/relationships/hyperlink" Target="http://www.knihovna.jablunkov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jablunkov.cz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hyperlink" Target="http://www.jablunkovsko.cz/" TargetMode="External"/><Relationship Id="rId13" Type="http://schemas.openxmlformats.org/officeDocument/2006/relationships/hyperlink" Target="http://www.dolnilomna.eu/" TargetMode="External"/><Relationship Id="rId14" Type="http://schemas.openxmlformats.org/officeDocument/2006/relationships/hyperlink" Target="http://www.1bezeckyjablunkov.cz/" TargetMode="External"/><Relationship Id="rId15" Type="http://schemas.openxmlformats.org/officeDocument/2006/relationships/hyperlink" Target="http://www.nydek.cz/" TargetMode="External"/><Relationship Id="rId16" Type="http://schemas.openxmlformats.org/officeDocument/2006/relationships/hyperlink" Target="http://www.obecpisecna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1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9-18T13:47:00Z</dcterms:modified>
  <cp:revision>5</cp:revision>
  <dc:subject/>
  <dc:title/>
</cp:coreProperties>
</file>