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375620616" r:id="rId2"/>
        </w:objec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bec Hrádek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v souladu s ustanovením § 39 odst. 1 zákona č. 128/2000 Sb., o obcích, ve znění pozdějších předpisů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52"/>
          <w:szCs w:val="52"/>
        </w:rPr>
        <w:t xml:space="preserve">z v e ř e j ň u j e  </w:t>
      </w:r>
      <w:r>
        <w:rPr>
          <w:rFonts w:cs="Calibri" w:ascii="Calibri" w:hAnsi="Calibri"/>
          <w:b/>
          <w:sz w:val="48"/>
          <w:szCs w:val="48"/>
        </w:rPr>
        <w:t>záměr směnit</w:t>
      </w:r>
      <w:r>
        <w:rPr>
          <w:rFonts w:cs="Calibri" w:ascii="Calibri" w:hAnsi="Calibri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nově odměřené části  pozemků  o velikosti cca 560 m² v oblasti Gírova, lokalita Gabryše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48"/>
          <w:szCs w:val="48"/>
        </w:rPr>
        <w:t>(viz. přiložená mapka se zákresem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áměr obce byl schválen na jednání rady č. 20/2015 dne 01.09.2015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Robert Borski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04.09.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a</cp:lastModifiedBy>
  <cp:lastPrinted>2015-02-17T14:46:00Z</cp:lastPrinted>
  <dcterms:modified xsi:type="dcterms:W3CDTF">2015-09-04T13:18:00Z</dcterms:modified>
  <cp:revision>20</cp:revision>
  <dc:subject/>
  <dc:title/>
</cp:coreProperties>
</file>