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165350" cy="118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2313" r="-4" b="12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DEJ OVOCNÝCH STROMKŮ</w:t>
      </w:r>
    </w:p>
    <w:p>
      <w:pPr>
        <w:pStyle w:val="Normal"/>
        <w:jc w:val="center"/>
        <w:rPr/>
      </w:pPr>
      <w:r>
        <w:rPr/>
        <w:t>OD ČESKÝCH PĚSTITELŮ</w:t>
      </w:r>
    </w:p>
    <w:tbl>
      <w:tblPr>
        <w:tblW w:w="5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2"/>
      </w:tblGrid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400101781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b/>
              </w:rPr>
              <w:t xml:space="preserve">Nýdek </w:t>
            </w:r>
            <w:r>
              <w:rPr/>
              <w:t>před Nýdečankou</w:t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_Hlk400101894"/>
            <w:bookmarkStart w:id="6" w:name="OLE_LINK6"/>
            <w:bookmarkStart w:id="7" w:name="OLE_LINK5"/>
            <w:bookmarkEnd w:id="5"/>
            <w:bookmarkEnd w:id="6"/>
            <w:bookmarkEnd w:id="7"/>
            <w:r>
              <w:rPr/>
              <w:t>19.3.2015          9:00 – 9:40</w:t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2015          14:00 – 14:40</w:t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Hrádek </w:t>
            </w:r>
            <w:r>
              <w:rPr/>
              <w:t xml:space="preserve">před obecním úřadem </w:t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24" w:leader="none"/>
              </w:tabs>
              <w:rPr/>
            </w:pPr>
            <w:r>
              <w:rPr/>
              <w:t>19.3.2015          10:00 – 10:40</w:t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2015          13:00 – 13:40</w:t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ilíkov </w:t>
            </w:r>
            <w:r>
              <w:rPr/>
              <w:t>před prodejnou Mrozek</w:t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24" w:leader="none"/>
              </w:tabs>
              <w:rPr/>
            </w:pPr>
            <w:r>
              <w:rPr/>
              <w:t>19.3.2015          11:00 – 11:40</w:t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2015          12:00 – 12:40</w:t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ísečná </w:t>
            </w:r>
            <w:r>
              <w:rPr/>
              <w:t>u kulturního domu</w:t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24" w:leader="none"/>
              </w:tabs>
              <w:rPr/>
            </w:pPr>
            <w:r>
              <w:rPr/>
              <w:t>19.3.2015          12:00 – 12:40</w:t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2015          11:00 – 11:40</w:t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b/>
              </w:rPr>
              <w:t xml:space="preserve">Písek </w:t>
            </w:r>
            <w:r>
              <w:rPr/>
              <w:t>před požární zbrojnicí</w:t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24" w:leader="none"/>
              </w:tabs>
              <w:rPr/>
            </w:pPr>
            <w:r>
              <w:rPr/>
              <w:t>19.3.2015          13:00 – 13:40</w:t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2015          10:00 – 10:40</w:t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ukovec </w:t>
            </w:r>
            <w:r>
              <w:rPr/>
              <w:t>před obecním úřadem</w:t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24" w:leader="none"/>
              </w:tabs>
              <w:rPr/>
            </w:pPr>
            <w:r>
              <w:rPr/>
              <w:t>19.3.2015          14:00 – 14:40</w:t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2015          9:00 – 9:4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hyperlink r:id="rId3">
        <w:r>
          <w:rPr>
            <w:rStyle w:val="InternetLink"/>
            <w:color w:val="000000"/>
            <w:u w:val="none"/>
          </w:rPr>
          <w:t>www.zahradnictvikvitko.cz</w:t>
        </w:r>
      </w:hyperlink>
      <w:r>
        <w:rPr/>
        <w:t>, tel.: 724 929 926</w:t>
      </w:r>
    </w:p>
    <w:sectPr>
      <w:type w:val="nextPage"/>
      <w:pgSz w:w="8391" w:h="11906"/>
      <w:pgMar w:left="1418" w:right="1418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hradnictvikvitko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40:00Z</dcterms:created>
  <dc:creator>Míša</dc:creator>
  <dc:description/>
  <dc:language>en-US</dc:language>
  <cp:lastModifiedBy>Petra Borska</cp:lastModifiedBy>
  <dcterms:modified xsi:type="dcterms:W3CDTF">2015-03-16T11:40:00Z</dcterms:modified>
  <cp:revision>2</cp:revision>
  <dc:subject/>
  <dc:title/>
</cp:coreProperties>
</file>