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Žádost o  </w:t>
      </w:r>
      <w:r>
        <w:rPr>
          <w:b/>
          <w:sz w:val="28"/>
          <w:szCs w:val="28"/>
        </w:rPr>
        <w:t xml:space="preserve">P O V O L E N Í  K Á C E N Í   D Ř E V I N  </w:t>
      </w:r>
      <w:r>
        <w:rPr>
          <w:b/>
        </w:rPr>
        <w:t>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</w:t>
      </w:r>
      <w:r>
        <w:rPr>
          <w:b/>
          <w:i/>
        </w:rPr>
        <w:t xml:space="preserve">  § 8 odst. 1)  zákona č. 114/1992 Sb.,</w:t>
        <w:br/>
        <w:t xml:space="preserve"> o ochraně přírody a krajiny, ve znění pozdějších právních předpisů</w:t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3969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>1. Žada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Fyzické oso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Jméno                                                  Příjmení                                          Datum narození (DD-MM-RR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rvalý pobyt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 Právnické osoby</w:t>
      </w:r>
    </w:p>
    <w:p>
      <w:pPr>
        <w:pStyle w:val="Normal"/>
        <w:ind w:left="902" w:hanging="902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ázev nebo  obchodní firma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2" w:hanging="902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ídlo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2. Dřeviny rostou v k.ú. Hrádek na pozemku parcela číslo:</w:t>
      </w:r>
      <w:r>
        <w:rPr/>
        <w:t xml:space="preserve">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Specifikace dřevi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Stro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 dřeviny                                   Počet  dřevin   Obvod kmene ve výši 130cm nad zemí  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50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B. Ke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y keřů                                           Přibližná rozloha plochy, kterou keře zaujímají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Odůvodnění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b/>
          <w:sz w:val="20"/>
          <w:szCs w:val="20"/>
        </w:rPr>
        <w:t>Podpis (razítko) žadatel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>K žádosti se dokládá - snímek pozemkové mapy,  se zákresem dřevin</w:t>
    </w:r>
  </w:p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aktuální  výpis z katastru nemovitostí</w:t>
    </w:r>
  </w:p>
  <w:p>
    <w:pPr>
      <w:pStyle w:val="Normal"/>
      <w:spacing w:before="0" w:after="120"/>
      <w:rPr/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 nájemci a uživatelé - souhlas vlastníka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1:00Z</dcterms:created>
  <dc:creator>Vladislava Kozielková</dc:creator>
  <dc:description/>
  <cp:keywords/>
  <dc:language>en-US</dc:language>
  <cp:lastModifiedBy>Alžběta Ježowiczová</cp:lastModifiedBy>
  <cp:lastPrinted>2004-08-09T10:32:00Z</cp:lastPrinted>
  <dcterms:modified xsi:type="dcterms:W3CDTF">2009-03-24T06:51:00Z</dcterms:modified>
  <cp:revision>3</cp:revision>
  <dc:subject/>
  <dc:title>Žádost o udělení  S O U H L A S U  dle § 17 zák</dc:title>
</cp:coreProperties>
</file>