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gulamin Zawodów w Kolarstwie Górskim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werem po Kaplicówce”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</w:rPr>
        <w:t xml:space="preserve">PROJEKT: </w:t>
      </w:r>
      <w:r>
        <w:rPr>
          <w:b/>
          <w:i/>
        </w:rPr>
        <w:t>Czas na sport!</w:t>
      </w:r>
      <w:r>
        <w:rPr>
          <w:b/>
        </w:rPr>
        <w:t xml:space="preserve"> </w:t>
      </w:r>
      <w:r>
        <w:rPr>
          <w:b/>
          <w:i/>
        </w:rPr>
        <w:t>***</w:t>
      </w:r>
      <w:r>
        <w:rPr>
          <w:b/>
        </w:rPr>
        <w:t xml:space="preserve"> </w:t>
      </w:r>
      <w:r>
        <w:rPr>
          <w:b/>
          <w:i/>
        </w:rPr>
        <w:t>Čas pro sport!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RGANIZATOR:</w:t>
      </w:r>
    </w:p>
    <w:p>
      <w:pPr>
        <w:pStyle w:val="Default"/>
        <w:jc w:val="both"/>
        <w:rPr>
          <w:b/>
          <w:b/>
        </w:rPr>
      </w:pPr>
      <w:r>
        <w:rPr>
          <w:b/>
        </w:rPr>
        <w:t>Gmina Skoczów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koczowski Ośrodek Sportu i Rekreacji, 43-430 Skoczów, Górecka 2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L IMPREZY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pularyzacja zdrowego stylu życia i sportowego spędzania czasu wolnego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psze wzajemne poznanie się mieszkańców przygranicznych terenów oraz wzmocnienie i pogłębianie współpracy pomiędzy gminami poprzez promowanie aktywnego i zdrowego stylu życia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ularyzacja kolarstwa górskiego wśród dzieci i dorosłych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mowanie zdrowego, aktywnego sposobu spędzania czasu przez dzieci, młodzież i dorosłych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mowanie Skoczowa i wzgórza „Kaplicówka”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TA IMPREZY I MIEJSCE STARTU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zawodów: 14 września (niedziela) 2014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startu – wzgórze „Kaplicówka” obok biura zawodów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IURO ZAWODÓW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dynek wyciągu narciarskiego „Pod Dębem” przy ulicy Gajowej w Skoczowie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mochody najlepiej zaparkować w okolicy ulicy Plaskowiec niedaleko biura zawodów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ARUNKI UCZESTNICTWA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wodach mogą uczestniczyć wszystkie osoby bez względu na wiek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e ubezpieczenie NW pozostawia się do uznania uczestnik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odnicy od startu do mety poruszają się w kaskach sztywnych, a ich rowery muszą być sprawne. Zalecane jest posiadanie rowerów górskich. Zawodnik nie posiadający kasku nie zostanie dopuszczony do startu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em dopuszczenia uczestnika do zawodów będzie własnoręczne podpisanie Oświadczenia zawodnika biorącego udział w zawodach. (załącznik nr 1, część A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y niepełnoletnie muszą przedstawić pisemną zgodę rodziców lub opiekunów prawnych na udział w zawodach (załącznik nr 1, część B)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a dostępne będą w Biurze Zawodów w dniu imprezy, tj. 14 września 2014r. Druki można także pobrać ze stron: www.basendelfin.pl lub www.skoczow.pl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 w Zawodach wymaga zgłoszenia uczestnictwa – w dniu zawodów – poprzez oddanie u Organizatora wypełnionych i podpisanych oświadczeń. Za zgodność danych zamieszczonych w karcie uczestnictwa odpowiada osoba podpisując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 zawodach jest bezpłatny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IAR CZASU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miar czasu: ręcz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GRAM ZAWODÓW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ń imprezy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dz. 9:00 – 10.00 – ZAPISY w Biurze Zawodów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odz. 10.00 – 11.00 – wyścigi dl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ziec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zkol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kół podstawowych, gimnazjum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odz. 11.15 – 11.30 – </w:t>
      </w:r>
      <w:r>
        <w:rPr>
          <w:rFonts w:cs="Times New Roman" w:ascii="Times New Roman" w:hAnsi="Times New Roman"/>
          <w:sz w:val="24"/>
          <w:szCs w:val="24"/>
        </w:rPr>
        <w:t xml:space="preserve">start kategori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M0 – M4) oraz (K0 – K2)</w:t>
      </w:r>
      <w:r>
        <w:rPr>
          <w:rFonts w:cs="Times New Roman" w:ascii="Times New Roman" w:hAnsi="Times New Roman"/>
          <w:sz w:val="24"/>
          <w:szCs w:val="24"/>
        </w:rPr>
        <w:t>; ustawianie zawodników na starc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dz. 11.30 – START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odz. 13.00 – ZAMKNIĘCIE TRASY WYŚCIGU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. godz. 14.00 – WRĘCZENIE NAGRÓD, dyplomów i pucharów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YSTANS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ziec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ół podstawowych i przedszkol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: od 100 m do 500 m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łodzież szkolna z klas gimnazjum: 1000 m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asa dla młodzieży i dorosłych: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koło 6 km – jedna pętla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koło 18 km – trzy pętl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CZEGÓŁY PRZEBIEGU TRASY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wody zostaną przeprowadzone na trasach przebiegających wokół górki Wilamowickiej 388 npm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asy zostaną oznakowane oraz zabezpieczone przez osoby porządkowe lub inne służby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trasach zawodów mogą występować odcinki niebezpieczne, strome podjazdy i zjazdy. Trasy zawodów zostaną opublikowane na stronie internetowej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pl-PL"/>
          </w:rPr>
          <w:t>www.basendelfin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 planowanym terminem rozegrania imprezy. Organizator zastrzega sobie możliwość zmiany trasy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trasach będą zlokalizowane punkty kontrolne. Ominięcie punktu kontrolnego będzie karane dyskwalifikacją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rt dla wyścigu na trasie głównej odbędzie się ze startu wspólnego. Organizator zastrzega sobie prawo do innego sposobu przeprowadzenia startu, o czym poinformuje uczestników na odprawie technicznej w dniu zawodów. O ustawieniu na starcie zdecyduje sędzia główny zawodów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odnicy podczas wyścigu zobowiązani są do przestrzegania niniejszego regulaminu oraz do zachowania podstawowych zasad kultury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WIADCZENIA DLA UCZESTNIKÓW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cy uczestnicy zawodów otrzymują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łek regeneracyjny po imprezie (po zwrocie numeru startowego),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ezpieczenie medyczne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żliwość umycia rower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chary i dyplomy dla zwycięzców oraz medale i dyplomy za zajęcie II i III miejsca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konałą kolarską atmosferę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ATEGORIE (osobno dziewczyny i chłopcy)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i w wieku przedszkolnym – dystans 100 m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i 2 klasa szkoły podstawowej – dystans 200 m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 i 4 klasa szkoły podstawowej – dystans 400 m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 i 6 klasa szkoły podstawowej – dystans 500 m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asy gimnazjalne (13 – 17 lat)  – dystans 1 km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45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1"/>
      </w:tblGrid>
      <w:tr>
        <w:trPr/>
        <w:tc>
          <w:tcPr>
            <w:tcW w:w="45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obiety</w:t>
            </w:r>
          </w:p>
        </w:tc>
      </w:tr>
      <w:tr>
        <w:trPr/>
        <w:tc>
          <w:tcPr>
            <w:tcW w:w="45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0 1996-1994 (18-20 lat) – dystans 6 km</w:t>
            </w:r>
          </w:p>
        </w:tc>
      </w:tr>
      <w:tr>
        <w:trPr/>
        <w:tc>
          <w:tcPr>
            <w:tcW w:w="45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1 1993-1984 (21-30 lat) – dystans 6 km</w:t>
            </w:r>
          </w:p>
        </w:tc>
      </w:tr>
      <w:tr>
        <w:trPr/>
        <w:tc>
          <w:tcPr>
            <w:tcW w:w="45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2 1983 i poniżej (+30 lat) – dystans 6 km</w:t>
            </w:r>
          </w:p>
        </w:tc>
      </w:tr>
      <w:tr>
        <w:trPr/>
        <w:tc>
          <w:tcPr>
            <w:tcW w:w="45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ężczyźni</w:t>
            </w:r>
          </w:p>
        </w:tc>
      </w:tr>
      <w:tr>
        <w:trPr/>
        <w:tc>
          <w:tcPr>
            <w:tcW w:w="45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0 1996-1994 (18-20 lat) – dystans 6 km</w:t>
            </w:r>
          </w:p>
        </w:tc>
      </w:tr>
      <w:tr>
        <w:trPr/>
        <w:tc>
          <w:tcPr>
            <w:tcW w:w="45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1 1993-1984 (21-30 lat) – dystans 18 km</w:t>
            </w:r>
          </w:p>
        </w:tc>
      </w:tr>
      <w:tr>
        <w:trPr/>
        <w:tc>
          <w:tcPr>
            <w:tcW w:w="45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2 1983-1974 (31-40 lat) – dystans 18 km</w:t>
            </w:r>
          </w:p>
        </w:tc>
      </w:tr>
      <w:tr>
        <w:trPr/>
        <w:tc>
          <w:tcPr>
            <w:tcW w:w="45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3 1973-1964 (41-50 lat) – dystans 18 km</w:t>
            </w:r>
          </w:p>
        </w:tc>
      </w:tr>
      <w:tr>
        <w:trPr/>
        <w:tc>
          <w:tcPr>
            <w:tcW w:w="45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4 1963 i poniżej (+51 lat) – dystans 18 k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UCH DROGOW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ody odbywać się będą przy nieograniczonym ruchu drogowym. W miejscach szczególnie niebezpiecznych OSP oraz służby Organizatora ułatwią włączanie się do ruch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odnicy muszą zachować szczególną ostrożność mając na uwadze możliwość wyjechania pojazdów z pól, dróg leśnych czy pojedynczych zabudowa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cy zawodnicy na drogach gruntowych i publicznych powinni poruszać się prawą stroną jezdni i bezwzględnie przestrzegać przepisów Ruchu Drogow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nie ponosi odpowiedzialności za ewentualne kolizje i wypadki na tras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NFORMACJE KOŃCOWE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 pełnoletni uczestnik zawodów bierze udział w zawodach na własną odpowiedzialność         i ponosi odpowiedzialność prawną za wszystkie szkody wyrządzone przez siebi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niepełnoletnich uczestników zawodów oraz za wszystkie szkody przez nich wyrządzone odpowiadają rodzice lub prawni opiekunowi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k przyjmuje do wiadomości, że należy przestrzegać zarządzeń służb porządkowych oraz warunków regulaminu. Brak znajomości regulaminu nie zwalnia z odpowiedzialnośc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rzez wypełnienie oświadczenia zawodnika, uczestnik akceptuje niniejszy regulamin,                 a w szczególności warunki uczestnictwa w zawodach i zgłasza swoje uczestnictwo w w/w zawodach. W przypadku startu młodzieży poniżej 18 lat wymagana jest zgoda rodzica lub opiekuna prawnego, wyrażona w formie pisemnej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 uczestnik, który zrezygnuje z udziału w zawodach w trakcie ich trwania powinien bezzwłocznie zgłosić ten fakt obsłudze technicznej będącej na trasie zawodów lub w Biurze Zawod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odnicy w kategorii M1 – M4 mogą zakończyć wyścig po każdym okrążeniu. Będą sklasyfikowani za zawodnikami, którzy pokonali ich więcej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k wypełniając oświadczenie zawodnika oświadcza, że dane w nim zawarte są zgodne z prawdą, że zapoznał się i akceptuje wszystkie warunki regulaminu oraz zapewnia, że stan zdrowia, w jakim się znajduje umożliwia udział w zawodach rowerow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nie ponosi odpowiedzialności materialnej za rzeczy zaginione w trakcie trwania zawod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, wszystkie osoby z nim współpracujące, a także osoby związane z przeprowadzeniem i organizacją nie ponoszą odpowiedzialności względem uczestników za wypadki, ewentualne kolizje, szkody osobowe, rzeczowe i majątkowe, które wystąpią przed, w trakcie lub po zawodach spowodowane przez uczestników imprez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ody odbędą się bez względu na warunki atmosferyczn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zastrzega sobie prawo do interpretacji niniejszego regulaminu oraz do wprowadzania uzasadnionych zmian w dowolnym momencie, w tym zmiany tras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tegralną częścią regulaminu jest </w:t>
      </w:r>
      <w:r>
        <w:rPr>
          <w:rFonts w:cs="Times New Roman" w:ascii="Times New Roman" w:hAnsi="Times New Roman"/>
          <w:sz w:val="24"/>
          <w:szCs w:val="24"/>
        </w:rPr>
        <w:t xml:space="preserve">załącznik nr 1, część A (oświadczenie zawodnika) oraz </w:t>
        <w:br/>
        <w:t>część 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oświadczenie rodzica/opiekuna prawnego zawodni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: Kornel Rakus 608 847 75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zawodnika pełnoletniego część A oraz część B – zgoda rodzica lub opiekuna osoby niepełnoletniej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Regulamin wchodzi w życie z dniem 27. 08.2014r. </w:t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/>
      <w:tc>
        <w:tcPr>
          <w:tcW w:w="10206" w:type="dxa"/>
          <w:tcBorders>
            <w:bottom w:val="doub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818515" cy="101028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8" r="-2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1010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438775" cy="7232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42" r="-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877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efault"/>
            <w:jc w:val="center"/>
            <w:rPr>
              <w:b/>
              <w:b/>
              <w:sz w:val="23"/>
              <w:szCs w:val="23"/>
            </w:rPr>
          </w:pPr>
          <w:r>
            <w:rPr>
              <w:b/>
              <w:sz w:val="23"/>
              <w:szCs w:val="23"/>
            </w:rPr>
            <w:t>Projekt współfinansowany  ze środków Europejskiego Funduszu Rozwoju Regionalnego w ramach Programu Operacyjnego Współpracy Transgranicznej Republika Czeska-Rzeczpospolita Polska 2007-2013 i z Budżetu Państwa za pośrednictwem Euroregionu Śląsk Cieszyński</w:t>
          </w:r>
        </w:p>
      </w:tc>
    </w:tr>
  </w:tbl>
  <w:p>
    <w:pPr>
      <w:pStyle w:val="Header"/>
      <w:spacing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mallCaps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eastAsia="Times New Roman"/>
      <w:small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endelfin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45:00Z</dcterms:created>
  <dc:creator>user</dc:creator>
  <dc:description/>
  <cp:keywords/>
  <dc:language>en-US</dc:language>
  <cp:lastModifiedBy>user</cp:lastModifiedBy>
  <cp:lastPrinted>2014-08-25T14:13:00Z</cp:lastPrinted>
  <dcterms:modified xsi:type="dcterms:W3CDTF">2014-08-27T07:19:00Z</dcterms:modified>
  <cp:revision>7</cp:revision>
  <dc:subject/>
  <dc:title/>
</cp:coreProperties>
</file>