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33020</wp:posOffset>
            </wp:positionV>
            <wp:extent cx="78613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Ovod, spol. s r. 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Jaselská 220/4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746 01 Opa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IČO: 64086348, DIČ: CZ64086348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Tel/Fax: 553 712 205,  E-mail: ovod</w:t>
      </w:r>
      <w:r>
        <w:rPr>
          <w:rFonts w:cs="Century Gothic" w:ascii="Century Gothic" w:hAnsi="Century Gothic"/>
          <w:i/>
          <w:sz w:val="18"/>
          <w:lang w:val="es-ES"/>
        </w:rPr>
        <w:t>@</w:t>
      </w:r>
      <w:r>
        <w:rPr>
          <w:rFonts w:cs="Century Gothic" w:ascii="Century Gothic" w:hAnsi="Century Gothic"/>
          <w:i/>
          <w:sz w:val="18"/>
        </w:rPr>
        <w:t>ovod.cz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ádek č.p. 35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739 97</w:t>
        <w:tab/>
        <w:t>Hrád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2"/>
        </w:rPr>
        <w:t xml:space="preserve">________________________________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Ve Frýdku -Místku, dne 21.2.2013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Věc: Oznámení o provádění pravidelných odečtů vodoměrů ve Vaší 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Na základě smlouvy uzavřené mezi naší společností Ovod, spol.s r.o. a společností Severomoravské vodovody a kanalizace Ostrava a.s., dodavatelem vody z vodovodu do Vaší obce, dovolujeme si Vám tímto oznámit, že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v temínu od </w:t>
      </w:r>
      <w:r>
        <w:rPr>
          <w:b/>
          <w:sz w:val="22"/>
          <w:lang w:val="en-US"/>
        </w:rPr>
        <w:t>25.3. – 28.3.2013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budou v </w:t>
      </w:r>
      <w:r>
        <w:rPr>
          <w:b/>
          <w:sz w:val="22"/>
          <w:lang w:val="en-US"/>
        </w:rPr>
        <w:t>Hrádku</w:t>
      </w:r>
      <w:r>
        <w:rPr>
          <w:sz w:val="22"/>
          <w:lang w:val="en-US"/>
        </w:rPr>
        <w:t xml:space="preserve"> prováděny pravidelné opisy vodoměrů pracovníky Ovod, spol. s r.o.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Prosíme o upozornění Vašich občanů o této skutečnosti  u Vás obvyklým způsobem (vystavením této výzvy na obecní úřední desce, </w:t>
      </w:r>
      <w:r>
        <w:rPr>
          <w:sz w:val="22"/>
          <w:u w:val="single"/>
          <w:lang w:val="en-US"/>
        </w:rPr>
        <w:t>místním rozhlasem</w:t>
      </w:r>
      <w:r>
        <w:rPr>
          <w:sz w:val="22"/>
          <w:lang w:val="en-US"/>
        </w:rPr>
        <w:t>, zpravodajem apod.)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Pracovníci, kteří budou odečty provádět mají služební průkazy, kterými jsou povinni se na požádání prokázat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 xml:space="preserve">Současně si Vás dovolujeme informovat, že změnu v provádění odečtů si můžete ověřit telefonicky na call centru SmVaK Ostrava a.s. - tel. č. </w:t>
      </w:r>
      <w:r>
        <w:rPr>
          <w:b/>
          <w:sz w:val="22"/>
          <w:lang w:val="en-US"/>
        </w:rPr>
        <w:t>840 111 123</w:t>
      </w:r>
      <w:r>
        <w:rPr>
          <w:sz w:val="22"/>
          <w:lang w:val="en-US"/>
        </w:rPr>
        <w:t>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/>
        </w:rPr>
        <w:t>Děkujeme Vám za spolupráci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sz w:val="22"/>
          <w:lang w:val="en-US"/>
        </w:rPr>
      </w:pPr>
      <w:r>
        <w:rPr>
          <w:sz w:val="22"/>
          <w:lang w:val="en-US"/>
        </w:rPr>
        <w:t>S pozdravem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</w:t>
      </w:r>
      <w:r>
        <w:rPr>
          <w:sz w:val="22"/>
          <w:lang w:val="en-US"/>
        </w:rPr>
        <w:t>Beata Hejtmánková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>vedoucí střediska odečtů Frýdek-Míste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</w:t>
      </w:r>
      <w:r>
        <w:rPr>
          <w:sz w:val="22"/>
          <w:lang w:val="en-US"/>
        </w:rPr>
        <w:t>Ovod, spol. s r. o. Opav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efon:    558 402 1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Fax:          558 646 925</w:t>
      </w:r>
    </w:p>
    <w:p>
      <w:pPr>
        <w:pStyle w:val="Normal"/>
        <w:ind w:left="-142" w:hanging="0"/>
        <w:rPr>
          <w:sz w:val="22"/>
          <w:lang w:val="en-US"/>
        </w:rPr>
      </w:pPr>
      <w:r>
        <w:rPr>
          <w:sz w:val="22"/>
        </w:rPr>
        <w:t xml:space="preserve">E-mail:      </w:t>
      </w:r>
      <w:hyperlink r:id="rId4">
        <w:r>
          <w:rPr>
            <w:rStyle w:val="InternetLink"/>
            <w:sz w:val="22"/>
          </w:rPr>
          <w:t>beata. hejtmankova@ovod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sodrkou">
    <w:name w:val="Text s odrážkou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mira.brstakova@ov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8:00Z</dcterms:created>
  <dc:creator>SmVak Ostrava a.s.</dc:creator>
  <dc:description/>
  <dc:language>en-US</dc:language>
  <cp:lastModifiedBy>hejtmankova_b</cp:lastModifiedBy>
  <cp:lastPrinted>2012-01-11T14:46:00Z</cp:lastPrinted>
  <dcterms:modified xsi:type="dcterms:W3CDTF">2012-02-27T14:18:00Z</dcterms:modified>
  <cp:revision>2</cp:revision>
  <dc:subject/>
  <dc:title> </dc:title>
</cp:coreProperties>
</file>