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85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00530</wp:posOffset>
                </wp:positionV>
                <wp:extent cx="2908935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7"/>
                              <w:gridCol w:w="322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39/2012/V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Bc. Petra Bor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58 551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58 551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odatelna@obechradek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012-10-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08.7pt;mso-wrap-distance-left:0pt;mso-wrap-distance-right:7.05pt;mso-wrap-distance-top:0pt;mso-wrap-distance-bottom:0pt;margin-top:13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7"/>
                        <w:gridCol w:w="322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39/2012/V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Bc. Petra Bors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58 551 3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58 551 3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odatelna@obechradek.cz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012-10-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ptávka na dodávku traktoru pro účely ob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ákladě informací z Vašich webových stránek si Vás dovoluji požádat o zaslání nabídky na nákup traktoru. Traktor bude využíván pro potřeby obce, pro komunální služ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ké požadavky – parametry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Traktor  s kabino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ýkon :     </w:t>
        <w:tab/>
        <w:tab/>
        <w:t>25 – 36 HP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Šířka traktoru:</w:t>
        <w:tab/>
        <w:tab/>
        <w:t>rozmezí  1200 mm až 1600 m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>Hmotnost  :</w:t>
        <w:tab/>
        <w:tab/>
        <w:t>1500 – 1750 kg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ška :</w:t>
        <w:tab/>
        <w:tab/>
        <w:tab/>
        <w:t xml:space="preserve">1800 – 2200 mm </w:t>
        <w:tab/>
        <w:tab/>
        <w:tab/>
        <w:tab/>
        <w:tab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élka :</w:t>
        <w:tab/>
        <w:tab/>
        <w:tab/>
        <w:t>2500 – 3200 m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lší vybavení :</w:t>
        <w:tab/>
        <w:tab/>
        <w:t>čelní ,hydraulické zvedací zařízení, vývodová hříde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isní norma :</w:t>
        <w:tab/>
        <w:tab/>
        <w:t>TIER 3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kon čerpadla :</w:t>
        <w:tab/>
        <w:t>rozmezí  15 – 20 l/min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žnost zapojení vlečky nebo návěsu – vzduchový okruh</w:t>
        <w:tab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ydraulický okruh ve třech až čtyřech vývodech (možnost z jednoho okruhu půlením vytvořit dva okruhy hydrauliky)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dní závě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ávěs do nosnosti  1.8 t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Řidičské oprávnění  pro skupinu ,,B“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Příslušenství 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adlice na sníh o pracovní šířce 1500 – 1800 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Rozmetadlo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části nabídky je i způsob financování úvěrem se splatností 4 let s nulovou akontac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ermín dodání: maximálně do 1.12.2012. Kritérium výběru – cena 90%, záruka 10%.  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aši nabídku doručte na Obecní úřad v Hrádku v uzavřené obálce opatřené nápisem „Neotevírat – veřejná zakázka: „Dodávka traktoru pro potřeby obce“ a to nejpozději do 17.10.2012 do 11,00 hodin. V případě dotazů volejte na telefonní číslo: 724 309 930    p. Bors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 pozdravem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ert Bor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osta obc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3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558 551 311</w:t>
      <w:tab/>
      <w:t>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 xml:space="preserve">558 551 312     </w:t>
      <w:tab/>
      <w:t>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ab/>
      <w:tab/>
      <w:t xml:space="preserve"> DIČ  CZ 00535958               IČ: 00535958</w:t>
    </w:r>
  </w:p>
  <w:p>
    <w:pPr>
      <w:pStyle w:val="Footer"/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558 551 311</w:t>
      <w:tab/>
      <w:t xml:space="preserve">   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>558 551 312                                                                                                      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DIČ  CZ 00535958               IČ: 00535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230505</wp:posOffset>
          </wp:positionV>
          <wp:extent cx="853440" cy="9810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</w:t>
    </w:r>
  </w:p>
  <w:p>
    <w:pPr>
      <w:pStyle w:val="Normal"/>
      <w:rPr>
        <w:b/>
        <w:b/>
        <w:sz w:val="40"/>
        <w:lang w:val="en-US" w:eastAsia="en-US"/>
      </w:rPr>
    </w:pPr>
    <w:r>
      <w:rPr>
        <w:lang w:val="en-US" w:eastAsia="en-US"/>
      </w:rPr>
      <w:t xml:space="preserve">                              </w:t>
    </w:r>
    <w:r>
      <w:rPr>
        <w:lang w:val="en-US" w:eastAsia="en-US"/>
      </w:rPr>
      <w:tab/>
      <w:tab/>
      <w:t xml:space="preserve">        </w:t>
    </w:r>
    <w:r>
      <w:rPr>
        <w:b/>
        <w:sz w:val="48"/>
        <w:lang w:val="en-US" w:eastAsia="en-US"/>
      </w:rPr>
      <w:t>Obec Hrádek,</w:t>
    </w:r>
    <w:r>
      <w:rPr>
        <w:b/>
        <w:sz w:val="40"/>
        <w:lang w:val="en-US" w:eastAsia="en-US"/>
      </w:rPr>
      <w:t xml:space="preserve"> </w:t>
    </w:r>
    <w:r>
      <w:rPr>
        <w:b/>
        <w:sz w:val="32"/>
        <w:lang w:val="en-US" w:eastAsia="en-US"/>
      </w:rPr>
      <w:t>okr. Frýdek-Místek</w:t>
    </w:r>
  </w:p>
  <w:p>
    <w:pPr>
      <w:pStyle w:val="Normal"/>
      <w:pBdr>
        <w:bottom w:val="single" w:sz="12" w:space="1" w:color="000000"/>
      </w:pBdr>
      <w:rPr/>
    </w:pPr>
    <w:r>
      <w:rPr>
        <w:lang w:val="en-US" w:eastAsia="en-US"/>
      </w:rPr>
      <w:t xml:space="preserve">                                                                             </w:t>
    </w:r>
    <w:r>
      <w:rPr>
        <w:b/>
        <w:sz w:val="32"/>
        <w:lang w:val="en-US" w:eastAsia="en-US"/>
      </w:rPr>
      <w:t>739 97  Hrádek, Hrádek čp. 3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ýzva- mal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9:00Z</dcterms:created>
  <dc:creator>Zdeňka Nováková</dc:creator>
  <dc:description/>
  <dc:language>en-US</dc:language>
  <cp:lastModifiedBy>Petra Borska</cp:lastModifiedBy>
  <cp:lastPrinted>2012-10-03T14:12:00Z</cp:lastPrinted>
  <dcterms:modified xsi:type="dcterms:W3CDTF">2012-10-04T12:09:00Z</dcterms:modified>
  <cp:revision>2</cp:revision>
  <dc:subject/>
  <dc:title/>
</cp:coreProperties>
</file>