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357505</wp:posOffset>
            </wp:positionV>
            <wp:extent cx="2277745" cy="11207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1207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-356870</wp:posOffset>
            </wp:positionV>
            <wp:extent cx="1996440" cy="120142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U příležitosti Mezinárodního týdne rehabilitace pro děti s postižením zve společnost Linter Tour S. A. Zagroń Istebna  ve spolupráci s obcemi Sdružení obcí Jablunkovska všechny děti </w:t>
        <w:br/>
        <w:t xml:space="preserve">a mládež se zdravotním postižením na jedinečnou akci s názvem </w:t>
        <w:br/>
      </w:r>
      <w:r>
        <w:rPr>
          <w:rFonts w:cs="Times New Roman" w:ascii="Times New Roman" w:hAnsi="Times New Roman"/>
          <w:b/>
          <w:sz w:val="28"/>
          <w:szCs w:val="28"/>
        </w:rPr>
        <w:t>„Złoty Promień w Zagroniu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denní akce pro děti z jablunkovského regionu se uskuteční v pondělí, </w:t>
      </w:r>
      <w:r>
        <w:rPr>
          <w:rFonts w:cs="Times New Roman" w:ascii="Times New Roman" w:hAnsi="Times New Roman"/>
          <w:b/>
          <w:sz w:val="24"/>
          <w:szCs w:val="24"/>
        </w:rPr>
        <w:t xml:space="preserve">23. 4. 2012 </w:t>
        <w:br/>
        <w:t>od 10 hodin</w:t>
      </w:r>
      <w:r>
        <w:rPr>
          <w:rFonts w:cs="Times New Roman" w:ascii="Times New Roman" w:hAnsi="Times New Roman"/>
          <w:sz w:val="24"/>
          <w:szCs w:val="24"/>
        </w:rPr>
        <w:t xml:space="preserve"> ve středisku Zagroń v Istebné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e mohou těšit na bohatý program, který je pro ně připraven zcela zdarm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2:00 bazén</w:t>
        <w:br/>
        <w:t>12:00 – 13:00 sauna</w:t>
        <w:br/>
        <w:t>14:00 oběd</w:t>
        <w:br/>
        <w:t>15:30 muzikoterapie</w:t>
        <w:br/>
        <w:t>17:00 ukázka Tai Chi v podání doktora čínské medicíny Shanming Li</w:t>
        <w:br/>
        <w:t>18:00 ukončení dne u táborá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ájemci (včetně doprovodu) se mohou hlásit do středy, </w:t>
      </w:r>
      <w:r>
        <w:rPr>
          <w:rFonts w:cs="Times New Roman" w:ascii="Times New Roman" w:hAnsi="Times New Roman"/>
          <w:b/>
          <w:sz w:val="24"/>
          <w:szCs w:val="24"/>
        </w:rPr>
        <w:t>4. 4. 2012</w:t>
      </w:r>
      <w:r>
        <w:rPr>
          <w:rFonts w:cs="Times New Roman" w:ascii="Times New Roman" w:hAnsi="Times New Roman"/>
          <w:sz w:val="24"/>
          <w:szCs w:val="24"/>
        </w:rPr>
        <w:t xml:space="preserve"> na emailovo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j@jablunko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přímo na telefonní číslo Jablunkovského informačního centra </w:t>
      </w:r>
      <w:r>
        <w:rPr>
          <w:rFonts w:cs="Times New Roman" w:ascii="Times New Roman" w:hAnsi="Times New Roman"/>
          <w:b/>
          <w:sz w:val="24"/>
          <w:szCs w:val="24"/>
        </w:rPr>
        <w:t>558 340 6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o emailu, prosíme, uveďte: jméno a příjmení dítěte s adresou trvalého bydliště a taktéž jméno a příjmení doprovodu s telefonním kontak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j@jablunko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1:00Z</dcterms:created>
  <dc:creator>Zuzana Kufová</dc:creator>
  <dc:description/>
  <cp:keywords/>
  <dc:language>en-US</dc:language>
  <cp:lastModifiedBy>Zuzana Kufová</cp:lastModifiedBy>
  <cp:lastPrinted>2012-03-15T12:31:00Z</cp:lastPrinted>
  <dcterms:modified xsi:type="dcterms:W3CDTF">2012-03-16T07:28:00Z</dcterms:modified>
  <cp:revision>2</cp:revision>
  <dc:subject/>
  <dc:title/>
</cp:coreProperties>
</file>