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50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1371600" cy="148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007BC2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7BC2"/>
                                <w:sz w:val="66"/>
                                <w:szCs w:val="66"/>
                              </w:rPr>
                              <w:t>KD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007BC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7BC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EF412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EF4128"/>
                                <w:sz w:val="66"/>
                                <w:szCs w:val="66"/>
                              </w:rPr>
                              <w:t>K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38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007BC2"/>
                          <w:sz w:val="66"/>
                          <w:szCs w:val="6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7BC2"/>
                          <w:sz w:val="66"/>
                          <w:szCs w:val="66"/>
                        </w:rPr>
                        <w:t>KDY?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007BC2"/>
                          <w:sz w:val="40"/>
                          <w:szCs w:val="40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7BC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EF4128"/>
                          <w:sz w:val="66"/>
                          <w:szCs w:val="6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EF4128"/>
                          <w:sz w:val="66"/>
                          <w:szCs w:val="66"/>
                        </w:rPr>
                        <w:t>K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6743700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color w:val="007BC2"/>
                                <w:sz w:val="40"/>
                                <w:szCs w:val="40"/>
                              </w:rPr>
                              <w:t xml:space="preserve">Vymyslíme a postavíme báječné město ve dvou dnech. Třetí den jej ukážeme všem. Součástí projektu je podpora dětské kreativity a ukazování na důležité životní principy prostřednictvím biblických příběhů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.1pt;mso-wrap-distance-left:9.05pt;mso-wrap-distance-right:9.05pt;mso-wrap-distance-top:0pt;mso-wrap-distance-bottom:0pt;margin-top:50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ettenschweiler;Impact" w:ascii="Haettenschweiler;Impact" w:hAnsi="Haettenschweiler;Impact"/>
                          <w:color w:val="007BC2"/>
                          <w:sz w:val="40"/>
                          <w:szCs w:val="40"/>
                        </w:rPr>
                        <w:t xml:space="preserve">Vymyslíme a postavíme báječné město ve dvou dnech. Třetí den jej ukážeme všem. Součástí projektu je podpora dětské kreativity a ukazování na důležité životní principy prostřednictvím biblických příběhů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0</wp:posOffset>
                </wp:positionV>
                <wp:extent cx="1371600" cy="685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EF412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EF4128"/>
                                <w:sz w:val="66"/>
                                <w:szCs w:val="66"/>
                              </w:rPr>
                              <w:t>K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2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EF4128"/>
                          <w:sz w:val="66"/>
                          <w:szCs w:val="6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EF4128"/>
                          <w:sz w:val="66"/>
                          <w:szCs w:val="66"/>
                        </w:rPr>
                        <w:t>K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458200</wp:posOffset>
                </wp:positionV>
                <wp:extent cx="54864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Všechny děti a rodiče srdečně zve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Příležitost prohlídky legového městeč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66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Všechny děti a rodiče srdečně zvem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Příležitost prohlídky legového městeč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258300</wp:posOffset>
                </wp:positionV>
                <wp:extent cx="50292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6. 11. 2011 v 15:00h CB Hrá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2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6. 11. 2011 v 15:00h CB Hrá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5143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. – 5. 11. 2011 pátek a sob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4. – 5. 11. 2011 pátek a sob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5715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Církev bratrská Hrádek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www.cb.cz/hrad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45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Církev bratrská Hrádek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www.cb.cz/hrad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602470</wp:posOffset>
                </wp:positionV>
                <wp:extent cx="6250940" cy="864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;Impact" w:hAnsi="Haettenschweiler;Impact" w:cs="Haettenschweiler;Impact"/>
                                <w:color w:val="007BC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color w:val="007BC2"/>
                                <w:sz w:val="36"/>
                                <w:szCs w:val="36"/>
                              </w:rPr>
                              <w:t>Pořádá Církev bratrská a Slezská církev evang. a.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color w:val="007BC2"/>
                                <w:sz w:val="32"/>
                                <w:szCs w:val="32"/>
                              </w:rPr>
                              <w:t>Kontakty: Renata Folwarczná 739 584 109, Marta Czyžová 737 019 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68.05pt;mso-wrap-distance-left:9.05pt;mso-wrap-distance-right:9.05pt;mso-wrap-distance-top:0pt;mso-wrap-distance-bottom:0pt;margin-top:75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;Impact" w:hAnsi="Haettenschweiler;Impact" w:cs="Haettenschweiler;Impact"/>
                          <w:color w:val="007BC2"/>
                          <w:sz w:val="36"/>
                          <w:szCs w:val="36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color w:val="007BC2"/>
                          <w:sz w:val="36"/>
                          <w:szCs w:val="36"/>
                        </w:rPr>
                        <w:t>Pořádá Církev bratrská a Slezská církev evang. a.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ettenschweiler;Impact" w:ascii="Haettenschweiler;Impact" w:hAnsi="Haettenschweiler;Impact"/>
                          <w:color w:val="007BC2"/>
                          <w:sz w:val="32"/>
                          <w:szCs w:val="32"/>
                        </w:rPr>
                        <w:t>Kontakty: Renata Folwarczná 739 584 109, Marta Czyžová 737 019 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Haettenschweiler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4:00Z</dcterms:created>
  <dc:creator>Roman</dc:creator>
  <dc:description/>
  <cp:keywords/>
  <dc:language>en-US</dc:language>
  <cp:lastModifiedBy>ALenaW</cp:lastModifiedBy>
  <cp:lastPrinted>2011-10-06T11:20:00Z</cp:lastPrinted>
  <dcterms:modified xsi:type="dcterms:W3CDTF">2011-10-06T09:22:00Z</dcterms:modified>
  <cp:revision>4</cp:revision>
  <dc:subject/>
  <dc:title>  </dc:title>
</cp:coreProperties>
</file>