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neinvestiční podporu z rozpočtu Obce Hrádek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na rok 2011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(na poskytnutí podpory neplyne právní nárok)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ou příspěvku na činnost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. Identifikační údaje o žadateli (organizaci, osobě)</w:t>
      </w:r>
    </w:p>
    <w:p>
      <w:pPr>
        <w:pStyle w:val="Normal"/>
        <w:spacing w:lineRule="auto" w:line="360"/>
        <w:jc w:val="left"/>
        <w:rPr/>
      </w:pPr>
      <w:r>
        <w:rPr/>
        <w:t>Název / jméno: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Organizační forma (forma právní subjektivity): 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/>
        <w:t>Přesná adresa, PSČ: 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/>
        <w:t>Telefon/fax (e-mail): 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IČO: ……………………………………………………DIČ: 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Rodné číslo (u fyzických osob):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Adresa pro zasílání korespondence (telefon, fax): 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Číslo účtu: 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u peněžního ústavu (název): 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tatutární orgán (statutární zástupci organizace, nevyplňuje fyz.osoba): </w:t>
      </w:r>
    </w:p>
    <w:p>
      <w:pPr>
        <w:pStyle w:val="Normal"/>
        <w:spacing w:lineRule="auto" w:line="360"/>
        <w:jc w:val="left"/>
        <w:rPr/>
      </w:pPr>
      <w:r>
        <w:rPr/>
        <w:t>Jméno + funkce: 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Kontaktní adresa: 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 xml:space="preserve">Telefon/fax: …………………………………………………………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I. Činnost</w:t>
      </w:r>
    </w:p>
    <w:p>
      <w:pPr>
        <w:pStyle w:val="Normal"/>
        <w:spacing w:lineRule="auto" w:line="360"/>
        <w:jc w:val="left"/>
        <w:rPr/>
      </w:pPr>
      <w:r>
        <w:rPr/>
        <w:t>Charakteristika činnosti žadatele: 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 xml:space="preserve">Počet členů celkem (z toho do 18-ti let): 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II. Akce, na niž je podpora požadována</w:t>
      </w:r>
    </w:p>
    <w:p>
      <w:pPr>
        <w:pStyle w:val="Normal"/>
        <w:spacing w:lineRule="auto" w:line="360"/>
        <w:jc w:val="left"/>
        <w:rPr/>
      </w:pPr>
      <w:r>
        <w:rPr/>
        <w:t>Název projektu : …………………………………………………………………………………………..</w:t>
      </w:r>
    </w:p>
    <w:p>
      <w:pPr>
        <w:pStyle w:val="TextBody"/>
        <w:rPr/>
      </w:pPr>
      <w:r>
        <w:rPr/>
        <w:t>Základní idea a stručný obsah projektu : 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Termín konání: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Místo konání: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 xml:space="preserve">Působnost: </w:t>
        <w:tab/>
        <w:t xml:space="preserve"> místní</w:t>
        <w:tab/>
        <w:tab/>
        <w:t>okresní</w:t>
        <w:tab/>
        <w:tab/>
        <w:t>krajská</w:t>
        <w:tab/>
        <w:tab/>
        <w:t>celostátní</w:t>
        <w:tab/>
        <w:t xml:space="preserve">mezinárodní </w:t>
      </w:r>
    </w:p>
    <w:p>
      <w:pPr>
        <w:pStyle w:val="Normal"/>
        <w:spacing w:lineRule="auto" w:line="360"/>
        <w:jc w:val="left"/>
        <w:rPr/>
      </w:pPr>
      <w:r>
        <w:rPr/>
        <w:t>Tradice: ………rok konání (existence)</w:t>
      </w:r>
    </w:p>
    <w:p>
      <w:pPr>
        <w:pStyle w:val="Normal"/>
        <w:spacing w:lineRule="auto" w:line="360"/>
        <w:jc w:val="left"/>
        <w:rPr/>
      </w:pPr>
      <w:r>
        <w:rPr/>
        <w:t xml:space="preserve">Účast sdělovacích prostředků: místní x regionální x celostátní </w:t>
      </w:r>
    </w:p>
    <w:p>
      <w:pPr>
        <w:pStyle w:val="Normal"/>
        <w:spacing w:lineRule="auto" w:line="360"/>
        <w:jc w:val="left"/>
        <w:rPr/>
      </w:pPr>
      <w:r>
        <w:rPr/>
        <w:t>Způsob propagace: vlastní materiály x sdělovací prostředky x jiná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Rozpočet akce, na nějž je podpora požadován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left"/>
        <w:rPr/>
      </w:pPr>
      <w:r>
        <w:rPr>
          <w:b/>
        </w:rPr>
        <w:t>a) N</w:t>
      </w:r>
      <w:r>
        <w:rPr>
          <w:b/>
          <w:bCs/>
        </w:rPr>
        <w:t>áklady na projekt</w:t>
      </w:r>
    </w:p>
    <w:p>
      <w:pPr>
        <w:pStyle w:val="Normal"/>
        <w:spacing w:lineRule="auto" w:line="360"/>
        <w:jc w:val="left"/>
        <w:rPr/>
      </w:pPr>
      <w:r>
        <w:rPr/>
        <w:t>materiál (vyjmenovat např. kanc. potřeby, ceny pro vítěze aj.)……..…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služby (vyjmenovat)…………………………………………………...………………………………...Kč</w:t>
      </w:r>
    </w:p>
    <w:p>
      <w:pPr>
        <w:pStyle w:val="Normal"/>
        <w:spacing w:lineRule="auto" w:line="360"/>
        <w:jc w:val="left"/>
        <w:rPr/>
      </w:pPr>
      <w:r>
        <w:rPr/>
        <w:t>pronájmy………………………………………………………………..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cestovné.………………………………………………………………..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jiné výdaje (vyjmenovat)………………………………………………………………………………...Kč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Náklady celkem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b) Předpokládané příjmy:</w:t>
      </w:r>
    </w:p>
    <w:p>
      <w:pPr>
        <w:pStyle w:val="Normal"/>
        <w:spacing w:lineRule="auto" w:line="360"/>
        <w:jc w:val="left"/>
        <w:rPr/>
      </w:pPr>
      <w:r>
        <w:rPr/>
        <w:t>startovné, kursovné, vstupné, členské příspěvky, apod.                       …...……………………………..Kč</w:t>
      </w:r>
    </w:p>
    <w:p>
      <w:pPr>
        <w:pStyle w:val="Normal"/>
        <w:jc w:val="left"/>
        <w:rPr/>
      </w:pPr>
      <w:r>
        <w:rPr/>
        <w:t>ostatní příjmy (sponzorské dary, z reklamy apod. )                              ……………………………....…Kč</w:t>
      </w:r>
    </w:p>
    <w:p>
      <w:pPr>
        <w:pStyle w:val="Normal"/>
        <w:jc w:val="left"/>
        <w:rPr/>
      </w:pPr>
      <w:r>
        <w:rPr/>
        <w:t xml:space="preserve">ostatní granty, příspěvky ústředních orgánů: </w:t>
      </w:r>
    </w:p>
    <w:p>
      <w:pPr>
        <w:pStyle w:val="Normal"/>
        <w:jc w:val="left"/>
        <w:rPr/>
      </w:pPr>
      <w:r>
        <w:rPr/>
        <w:t>(krajský úřad, ministerstva apod. )                                                       ...…………………….……….…K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Příjmy celkem  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Výše požadované podpory  celkem :</w:t>
      </w:r>
      <w:r>
        <w:rPr/>
        <w:t xml:space="preserve">      </w:t>
        <w:tab/>
        <w:tab/>
        <w:tab/>
        <w:tab/>
        <w:t xml:space="preserve">        ………………….…………….Kč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>tj.…………………..% z celkových nákladů na projekt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Vlastní podíl organizace na financování projektu :</w:t>
      </w:r>
      <w:r>
        <w:rPr/>
        <w:t xml:space="preserve">                                  ……………………………….Kč</w:t>
      </w:r>
    </w:p>
    <w:p>
      <w:pPr>
        <w:pStyle w:val="Normal"/>
        <w:spacing w:lineRule="auto" w:line="360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7785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54.1pt,6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(razítko)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V Hrádku dne : 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</w:rPr>
        <w:t>V případě potřeby upřesnit či doplnit žádost - můžete tak učinit v příloz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9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7:00Z</dcterms:created>
  <dc:creator>JIC Jablunkov</dc:creator>
  <dc:description/>
  <cp:keywords/>
  <dc:language>en-US</dc:language>
  <cp:lastModifiedBy>Anna Gaszczková</cp:lastModifiedBy>
  <cp:lastPrinted>2009-12-07T12:19:00Z</cp:lastPrinted>
  <dcterms:modified xsi:type="dcterms:W3CDTF">2010-11-16T11:14:00Z</dcterms:modified>
  <cp:revision>10</cp:revision>
  <dc:subject/>
  <dc:title>Žádost </dc:title>
</cp:coreProperties>
</file>