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JABLUNKOVSKÉ INFORMAČNÍ  CENT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tel..558 340 607,558 358 013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e-mail: info@jablunkov.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color w:val="008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listopad 2010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ge">
              <wp:posOffset>9596120</wp:posOffset>
            </wp:positionV>
            <wp:extent cx="1811020" cy="79057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-30.11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MICka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Žerty s čerty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řské inspirační centrum (budova Staré školy) pořádá zábavnou soutěž na čertovské téma. Libovolné zpracování bude vyhodnoceno </w:t>
              <w:br/>
              <w:t xml:space="preserve">4.12. 2010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cka.mostyujablunkova@email.cz</w:t>
              </w:r>
            </w:hyperlink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1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ísečná – Kulturní dům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ulášovka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ádá Klub důchodců Písečná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11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 – radnice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ountry festival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7. ročníku festivalu vystoupí kapely Silent Rain, Fever Quartet, BG Styl. Předprodej vstupenek v DDM Jablunkov, cena: 70 Kč. Začátek v 18 hod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11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Recitál Jiřího Dědečka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čer s básníkem a písničkářem. </w:t>
              <w:br/>
              <w:t xml:space="preserve">Začátek v 19 hod.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hatakamenity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11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ražba soch na Grůni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žba soch z letošního ročníku dřevařské soutěže na téma: „Z pohádky do pohádky“.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otelgrun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11. – 6.11. 2010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dryně, Hrčava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ajdyfest 2010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ročník mezinárodního dudáckého festivalu. Více informací na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usaplus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11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ísečná – Kulturní dů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ýstava holub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stavu pořádá ZO Jablunkov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ódní přehlíd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čátek v 18 hod. Vstupné: 80 Kč. </w:t>
              <w:br/>
              <w:t>Po přehlídce následuje párty s D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.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blunkov – sportovní hala Z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orolské Jab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ročník volejbalového turnaje smíšených družstev. Začátek v 8 ho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icka.mostyujablunkova@email.cz" TargetMode="External"/><Relationship Id="rId7" Type="http://schemas.openxmlformats.org/officeDocument/2006/relationships/hyperlink" Target="http://www.chatakamenity.cz/" TargetMode="External"/><Relationship Id="rId8" Type="http://schemas.openxmlformats.org/officeDocument/2006/relationships/hyperlink" Target="http://www.hotelgrun.cz/" TargetMode="External"/><Relationship Id="rId9" Type="http://schemas.openxmlformats.org/officeDocument/2006/relationships/hyperlink" Target="http://www.zusaplus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1:00Z</dcterms:created>
  <dc:creator>Zuzana Kufová</dc:creator>
  <dc:description/>
  <cp:keywords/>
  <dc:language>en-US</dc:language>
  <cp:lastModifiedBy>Zuzana Kufová</cp:lastModifiedBy>
  <dcterms:modified xsi:type="dcterms:W3CDTF">2010-10-22T06:12:00Z</dcterms:modified>
  <cp:revision>7</cp:revision>
  <dc:subject/>
  <dc:title/>
</cp:coreProperties>
</file>