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97330" cy="12509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09065" cy="1555115"/>
            <wp:effectExtent l="0" t="0" r="0" b="0"/>
            <wp:wrapSquare wrapText="bothSides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8990" cy="808990"/>
            <wp:effectExtent l="0" t="0" r="0" b="0"/>
            <wp:wrapSquare wrapText="bothSides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JABLUNKOVSKÉ INFORMAČNÍ  CENT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tel..558 340 607,558 358 013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e-mail: info@jablunkov.c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kce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color w:val="008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 xml:space="preserve">říjen 2010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ge">
              <wp:posOffset>9596120</wp:posOffset>
            </wp:positionV>
            <wp:extent cx="1811020" cy="79057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0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Skiareál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Gorolman 2010 …aneb zadáno pro muže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utěž 4-členných družstev v netradičních disciplínách.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ence od 9 hod. Startovné: 150 Kč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e na tel.č. 558 339 750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0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ní Lomná – Lomňanské muzeum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odzimní jarmark a trh domácích zvířat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čátek ve 12 hodin. Vystoupení žáků ZŠ, regionálních folklórních souborů, lomňanská dobová svatba a další…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olnilomna.eu</w:t>
              </w:r>
            </w:hyperlink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10.-10.10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blunkov – knihovna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ýden knihoven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výhodněné akce pro nové, ale i stálé čtenáře. Pro prvňáčky – pasování na čtenáře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10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knihovna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Židé v Jablunkově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řednáška a beseda p. Josefa Byrtuse. </w:t>
              <w:br/>
              <w:t>Začátek v 17 hod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-29.10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ávraty – výstava fotografi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ýstava černobílých fotografií Hrčavy fotografa Marka Džupin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gotic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10.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Blaf na Grů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slava 25. výročí kapely. </w:t>
              <w:br/>
              <w:t>Začátek v 18 ho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dolnilomna.eu/" TargetMode="External"/><Relationship Id="rId7" Type="http://schemas.openxmlformats.org/officeDocument/2006/relationships/hyperlink" Target="http://www.gotic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4:00Z</dcterms:created>
  <dc:creator>Zuzana Kufová</dc:creator>
  <dc:description/>
  <cp:keywords/>
  <dc:language>en-US</dc:language>
  <cp:lastModifiedBy>Zuzana Kufová</cp:lastModifiedBy>
  <dcterms:modified xsi:type="dcterms:W3CDTF">2010-09-20T12:09:00Z</dcterms:modified>
  <cp:revision>4</cp:revision>
  <dc:subject/>
  <dc:title/>
</cp:coreProperties>
</file>