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Výzva k podání nabídky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e o předmětu zakázk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zakázky jsou stavební práce – výměna oken a střechy a rekonstrukce kuchyně a jídelny s přístavbou, které budou realizované  v rámci projektu s názvem: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Š Hrádek – Generální rekonstrukce a dostavba „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Zakázka je financována prostředky, které poskytne  Ministerstvo financí a částečně dofinancuje obec svými prostředky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dentifikace zadavatel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</w:r>
      <w:r>
        <w:rPr>
          <w:rFonts w:cs="Calibri" w:ascii="Calibri" w:hAnsi="Calibri"/>
          <w:b/>
          <w:smallCaps/>
        </w:rPr>
        <w:t>OBEC  HRÁD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5359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sídla: OBEC  Hrádek, Hrádek č.p. 352, 739 97 Hrád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y: tel. 558 551 311, </w:t>
      </w:r>
      <w:hyperlink r:id="rId2">
        <w:r>
          <w:rPr>
            <w:rStyle w:val="InternetLink"/>
            <w:rFonts w:cs="Calibri" w:ascii="Calibri" w:hAnsi="Calibri"/>
          </w:rPr>
          <w:t>podatelna@obechradek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starosta obce Robert Borski – tel. 558 551 314, 724 309 93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hůta a místo pro podání nabíde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hůtou pro podání nabídek se rozumí doba, ve které může zájemce o zakázku podat svou nabídku. Uchazeč o zakázku musí doručit zadavateli nabídku nejpozději do konce lhůty pro podání nabídek, to je do</w:t>
      </w:r>
      <w:r>
        <w:rPr>
          <w:rFonts w:cs="Calibri" w:ascii="Calibri" w:hAnsi="Calibri"/>
          <w:b/>
        </w:rPr>
        <w:t xml:space="preserve"> středy 22. září 2010 do 12:00 hodin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y, které uchazeči doručí zadavateli po skončení této lhůty, zadavatel nepřijme resp. je příslušným zájemcům vrát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a bude doručena doporučeně poštou nebo osobním podáním na adresu zadavatele zakázky, tj. OBEC  HRÁDEK, Hrádek čp. 352, 739 97 Hrá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je povinen nabídku doručit v uzavřené obálce (balíku), která bude opatřena razítkem uchazeče a zřetelně označena nápisem: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NEOTVÍRAT – NABÍDKA - </w:t>
      </w:r>
      <w:r>
        <w:rPr>
          <w:rFonts w:cs="Calibri" w:ascii="Calibri" w:hAnsi="Calibri"/>
          <w:b/>
        </w:rPr>
        <w:t>„ZŠ Hrádek – Generální rekonstrukce a dostavba „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álce musí být adresa na níž je možno nabídku vráti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esní kvalifikační předpoklad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musí předložit společně s nabídkou originál nebo úředně ověřenou kopii dokladu o oprávnění k podnikání – např. výpis z obchodního rejstříku, živnostenský list, či jiné evidence, pokud je v ní zapsán nebo jiného dokladu podle zvláštních právních předpisů, ne starší 90 dn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nění těchto podmínek posoudí zadavatel jako nesplnění kvalifikace s následkem vyloučení dodavatele ze zadávacího řízení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Hrádku dne:  7. září 201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</w:t>
        <w:tab/>
        <w:tab/>
        <w:tab/>
        <w:tab/>
        <w:t xml:space="preserve">                                    </w:t>
        <w:tab/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                  </w:t>
        <w:tab/>
        <w:t>Robert Bor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hrade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3:00Z</dcterms:created>
  <dc:creator>Anna Gaszczková</dc:creator>
  <dc:description/>
  <cp:keywords/>
  <dc:language>en-US</dc:language>
  <cp:lastModifiedBy>Anna Gaszczková</cp:lastModifiedBy>
  <dcterms:modified xsi:type="dcterms:W3CDTF">2010-09-07T17:14:00Z</dcterms:modified>
  <cp:revision>1</cp:revision>
  <dc:subject/>
  <dc:title>Výzva k podání nabídky</dc:title>
</cp:coreProperties>
</file>