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červen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6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- park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zinárodní svatojánský folklórní festiv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ázka svatojánských zvyků a tradic, vystoupení mezinárodních folklórních souborů a skupiny Fleret s Jarmilou Šulákovou. Začátek v 15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ěstský les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slava letního slunovra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 ve 14 hod. Workshop na didgeridoo, vystoupení Camary, africký tanec, free dance a další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6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inec – Werk Aré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necké kilowat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ystoupí Charlie Straight, The Roads, Odhnaha, The Prostitutes, Pepeline </w:t>
              <w:br/>
              <w:t xml:space="preserve">a mnoho dalších. </w:t>
              <w:br/>
              <w:t>Předprodej vstupenek v JIC: 99 K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.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řichovice - Javorov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our de Javorov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ročník cyklistického závodu  s hromadným startem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www.tandem-bike.cz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6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osef Švejk § c.k. Šram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ázka po „Rakousko-Uhersku“. Zábavný program. Začátek od 19 h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-27.6. 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Kempal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Mezinárodní mistrovství Česka </w:t>
              <w:br/>
              <w:t>a Polska v rogaining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ádá Česká asociace rogainingu a horského orientačního běhu. </w:t>
              <w:br/>
              <w:t xml:space="preserve">Začátek v sobotu ve 12 hodin, konec v neděli ve 12 hodin. </w:t>
              <w:br/>
            </w:r>
            <w:r>
              <w:rPr/>
              <w:t>http://trek.sumak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3:00Z</dcterms:created>
  <dc:creator>JIC-KRENZELOKOVA</dc:creator>
  <dc:description/>
  <cp:keywords/>
  <dc:language>en-US</dc:language>
  <cp:lastModifiedBy>Zuzana Kufová</cp:lastModifiedBy>
  <dcterms:modified xsi:type="dcterms:W3CDTF">2010-05-21T07:10:00Z</dcterms:modified>
  <cp:revision>5</cp:revision>
  <dc:subject/>
  <dc:title>JABLUNKOVSKÉ INFORMAČNÍ  CENTRUM</dc:title>
</cp:coreProperties>
</file>