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5995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RA: Pomozte druhým a uděláte tím radost i sob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z nás se již určitě setkal prostřednictvím některého z médií či skrze dobrovolníky s mezinárodní humanitární organizaci ADRA, která má již více než 50letou tradici a k dnešnímu dni působí ve 125 zemích světa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V naší zemi jste mohli poprvé o této organizaci slyšet před 18 lety. </w:t>
      </w:r>
      <w:r>
        <w:rPr>
          <w:rFonts w:cs="Arial" w:ascii="Arial" w:hAnsi="Arial"/>
          <w:b/>
          <w:sz w:val="22"/>
          <w:szCs w:val="22"/>
        </w:rPr>
        <w:t xml:space="preserve">Velikonoční sbírka ADRY sice ještě takové „výročí“ neslaví - letos proběhl teprve její 9. ročník, přesto si již získala řadu příznivců mezi českou veřejností. V letošním roce se zmíněná sbírka uskutečnila ve dnech 23. a 24. března pod heslem „Pomáhat je radost“. Letošní akce byla zajímavá také v tom, že nad jednotlivými oblastmi této sbírky opět převzala záštitu trojice známých tváří, a to sice Táňa Fischerová (zaštiťuje domácí projekty), Lejla Abbasová (rozvojové projekty) a Miroslav Táborský (humanitární projekty). </w:t>
      </w:r>
      <w:r>
        <w:rPr>
          <w:rFonts w:cs="Arial" w:ascii="Arial" w:hAnsi="Arial"/>
          <w:sz w:val="22"/>
          <w:szCs w:val="22"/>
        </w:rPr>
        <w:t>Všichni tři se sešli, aby podpořili myšlenku, která letošní ročník sbírky provází: každý žijeme svůj život, ale spojuje nás radost z pomáhání druhým</w:t>
      </w:r>
      <w:r>
        <w:rPr>
          <w:rFonts w:cs="Arial" w:ascii="Arial" w:hAnsi="Arial"/>
          <w:b/>
          <w:sz w:val="22"/>
          <w:szCs w:val="22"/>
        </w:rPr>
        <w:t xml:space="preserve">. Sbírka probíhala na více než 70 místech Čech a Moravy a zapojit se mohl skutečně každý. Naším okolím - ulicemi Bocanovic, Bukovce, Dolní Lomné, Jablunkova, Hrádku, Milíkova, Mostů, Návsí, Písečné a Písku procházeli dobrovolníci z řad studentů základních a středních škol, s nimiž ADRA spolupracuje, s pokladničkami s logem ADRA. </w:t>
      </w:r>
      <w:r>
        <w:rPr>
          <w:rFonts w:cs="Arial" w:ascii="Arial" w:hAnsi="Arial"/>
          <w:sz w:val="22"/>
          <w:szCs w:val="22"/>
        </w:rPr>
        <w:t xml:space="preserve">Minimální darovaná částka byla stanovena na 30 Kč a to nikoliv náhodně. Třicetikorunový dar symbolizuje počet dnů v měsíci; dárce tedy „daruje“ 1 Kč denně. Vítězslav Vurst, předseda nadace, k tomu říká: „Naučme se věnovat minci denně na dobrou věc a pokud se to stane návykem více lidí, bude to mít charakter mnohem větší pomoci. V některých chudých zemích nedosahuje denní mzda ani těchto symbolických 30 Kč.“ Dárci, kteří podpořili tuto sbírku, obdrželi drobný dáreček v podobě odznáčku se šnekem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ozpečetění pokladniček proběhlo ihned po skončení sbírky na OÚ v Návsí. Výtěžek této akce v našem regionu činí  39 640,- Kč, v celé republice se částka vyšplhala na 1 526 084 Kč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íky této sbírce se může každý občan naší země sám podílet na pomoci zemím, do kterých se třeba nikdy v životě jako turista nepodívá, protože nejsou  bezpečným, atraktivním a vyhledávaným místem pro trávení vzácných dnů volna. Poté může při shlédnutí televizního dokumentu o místech, jako je Haiti, Bangladéš, Srí Lanka a podobně, každého dárce zahřát u srdce pocit, že i on sám pomohl zmírnit utrpení těchto lidí. Příspěvky lidí jsou v této době o to cennější, čím obtížnějším obdobím tento rok jako jedinci i celá společnost procházíme a fakt, že letošní sbírka nebude pro naprostou většinu z nás sbírkou „darů z přebytku“, je ADROU velice intenzivně vnímána a vysoce ceněna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os, stejně jako každý rok, bude výtěžek sbírky rovnoměrně rozdělen mezi tři typy pomoci, kterým se ADRA věnuje. Třetina částky bude sloužit k financování dlouhodobých rozvojových projektů v zahraničí (letos se bude například pokračovat v rekonstrukci nemocnice v obci Itibo v jihovýchodní Keni, kde ADRA poskytuje lékařskou pomoc 200 000 lidem z širokého okolí a v rozvoji zemědělské produkce v Mongolsku).  Druhá třetina pokryje projekty realizované v rámci regionů České republiky. Mezi tyto domácí projekty patří například provoz azylových domů, hospicová péče nebo dobrovolnická centra působící po celé České republice, která připravují stovky dobrovolníků pro péči v různých zařízeních určených seniorům, zdravotně postiženým či sociálně slabým. Poslední třetina sbírky pak poputuje na humanitární pomoc při mimořádných událostech. Pokud máte zájem dovědět se více o činnosti ADRY, navštivte naše webové stránk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dr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omáhání může působit radost obdarovanému i dárci,“ </w:t>
      </w:r>
      <w:r>
        <w:rPr>
          <w:rFonts w:cs="Arial" w:ascii="Arial" w:hAnsi="Arial"/>
          <w:sz w:val="22"/>
          <w:szCs w:val="22"/>
        </w:rPr>
        <w:t>popisuje ředitel Jan Bárta poselství organizace ADRA i její Velikonoční sbírky.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omáhá se snáz, když na to nejsme sami, pomáhejte proto s námi!</w:t>
      </w:r>
    </w:p>
    <w:sectPr>
      <w:type w:val="nextPage"/>
      <w:pgSz w:w="11906" w:h="16838"/>
      <w:pgMar w:left="1077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r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34:00Z</dcterms:created>
  <dc:creator>Jirka</dc:creator>
  <dc:description/>
  <dc:language>en-US</dc:language>
  <cp:lastModifiedBy>Martin Janiczek</cp:lastModifiedBy>
  <dcterms:modified xsi:type="dcterms:W3CDTF">2010-04-22T18:34:00Z</dcterms:modified>
  <cp:revision>2</cp:revision>
  <dc:subject/>
  <dc:title/>
</cp:coreProperties>
</file>