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e-mail: info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8000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květen 2010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9586595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5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- PZK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rálovny noci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sti show. Začátek v 19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tupné: 160 Kč. Předprodej v JIC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5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ísečná -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hejbal Cup Písečná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ročník turnaje trojic. Přihlášky do 10.5. na mail: david.cmiel@seznam.cz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5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- v Dolku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yszani łow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ční vyhánění ovcí na salaš, přehlídka folklórních souborů, soutěže pro děti i dospělé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5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blunkov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moriál Karla Szotkowskéh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ěh Jablunkovem. Start a cíl </w:t>
              <w:br/>
              <w:t xml:space="preserve">na Mariánském náměstí. </w:t>
              <w:br/>
              <w:t>Začátek ve 13.30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5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ckové dět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hlídka folklórních souborů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5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Hotel Grů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aneční večer s dražbou so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žba soch ze IV. ročníku dřevařské soutěž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5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-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utování za vín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4 hod. koštování vína z vinotéky Nej-Víno Jablunkov, cimbálová muzika, polní kuchyně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5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- hala Z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moriál Mirka Geissl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ročník volejbalového turnaje. </w:t>
              <w:br/>
              <w:t>Začátek v 8 ho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9:00Z</dcterms:created>
  <dc:creator>JIC-KRENZELOKOVA</dc:creator>
  <dc:description/>
  <cp:keywords/>
  <dc:language>en-US</dc:language>
  <cp:lastModifiedBy>JIC-KRENZELOKOVA</cp:lastModifiedBy>
  <dcterms:modified xsi:type="dcterms:W3CDTF">2010-04-20T11:10:00Z</dcterms:modified>
  <cp:revision>9</cp:revision>
  <dc:subject/>
  <dc:title>JABLUNKOVSKÉ INFORMAČNÍ  CENTRUM</dc:title>
</cp:coreProperties>
</file>