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e-mail: info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8000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květen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Městský l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avění máje- Stawiani moja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átek v 10 hodin. Gorolský jarmark, hudba, vystoupení folklórních souborů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5. - 16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 radnice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ěšínské události 19.-21. století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stava fotografií bude zahájena 1.5. </w:t>
              <w:br/>
              <w:t xml:space="preserve">v 17 hodin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Hotel Grůň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avesti show Hanky Pank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tupné: 210 K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5.-9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Chata Ostr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otografický plenér Ostrý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častní se fotografové našeho regionu, Slovenska a Polska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Jablunkov -Městský l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i Maj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Vystoupí: Salamandra,Witch Hammer </w:t>
              <w:br/>
              <w:t>a další. Vstupné 30 K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- areál před bazénem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ystřický Máj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URB, irské tance, diskotéka. </w:t>
              <w:br/>
              <w:t>Vstupné: 50 K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.5. - 29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GOTIC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stava pasteveckých lidových nástrojů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www.gotic.cz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5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- park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ystřický Zlot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toupí skupiny Lombard, Doga, Jana Kirschner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2:00Z</dcterms:created>
  <dc:creator>JIC-KRENZELOKOVA</dc:creator>
  <dc:description/>
  <cp:keywords/>
  <dc:language>en-US</dc:language>
  <cp:lastModifiedBy>JIC-KRENZELOKOVA</cp:lastModifiedBy>
  <dcterms:modified xsi:type="dcterms:W3CDTF">2010-04-21T08:31:00Z</dcterms:modified>
  <cp:revision>17</cp:revision>
  <dc:subject/>
  <dc:title/>
</cp:coreProperties>
</file>