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497330" cy="125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09065" cy="1555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8990" cy="808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ABLUNKOVSKÉ INFORMAČNÍ  CENTRU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>.558 340 607,558 358 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e-mail: info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kce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8000"/>
          <w:sz w:val="28"/>
          <w:szCs w:val="28"/>
        </w:rPr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1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řezen 2010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ge">
              <wp:posOffset>9586595</wp:posOffset>
            </wp:positionV>
            <wp:extent cx="1811020" cy="790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35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- Klub důchodců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ěšínští Piastovci a jejich vazba na Jablunkov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Přednáška p. kronikářky Aleny Staré. Začátek v 15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3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GOTIC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řevo v životě Gorolů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Další z gorolských dnů je pro vás připraven v dřevěnce Na Fojství. Od 10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- PZKO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ýroba krpců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 xml:space="preserve">Tvůrčí dílna s lektorem Karlem Kufou. </w:t>
              <w:br/>
              <w:t>Začátek 15.30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3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- Chata Ostrý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Expedice Everest 2009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 xml:space="preserve">Promítání karvinského horolezce Milana Pěgřimka. Začátek v 18.00 hod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.2010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- Kempaland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ympa Cross Cup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 xml:space="preserve">Soutěže a závody v netradičních zimních disciplínách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3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šařiska - chata Ostrý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ertical Race Ostry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Skialpinistické závody. Začátek v 15.00 hod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>www.chataostry.eu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-7.3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ní Lomná - Chata Kamenitý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věřinové hody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3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- GOTIC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eramika a drátkování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 xml:space="preserve">Gorolský den od 10 hod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3. 2010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unkov - sportovní hala ZŠ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ablunkovský MIŠMAŠ 2010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Volejbalový oddíl Spartaku Jablunkov pořádá </w:t>
              <w:br/>
              <w:t>7. ročník volejbalového turnaje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/>
              <w:t>Přihlášky: do 10.3. na tel. č. 777 996 016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2:00Z</dcterms:created>
  <dc:creator>JIC-KRENZELOKOVA</dc:creator>
  <dc:description/>
  <cp:keywords/>
  <dc:language>en-US</dc:language>
  <cp:lastModifiedBy>JIC-KRENZELOKOVA</cp:lastModifiedBy>
  <dcterms:modified xsi:type="dcterms:W3CDTF">2010-02-22T07:49:00Z</dcterms:modified>
  <cp:revision>8</cp:revision>
  <dc:subject/>
  <dc:title/>
</cp:coreProperties>
</file>