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únor 201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-26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Huby moja vášeň“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stava fotografií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-4.4.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řinec - Muzeum T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k se rodí večerníčk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tavá pohádková výstava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Mosty u Jablunkova - Ski areál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XXXIX. Zjazd Gwiażdzist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ádá PZŠ Vendryně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- KD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dičovský p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ádá sdružení rodičů při MŠ a ZŠ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- areál u obecního úřadu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Obecní zabijačka aneb Kvičyni </w:t>
              <w:br/>
              <w:t>v Bukovcu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Začátek ve 13 hod. Vystoupí Blaf, ochutnávka a prodej zabijačkových dobrot. Soutěž o nejlepší slivovic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2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Kurz pletení košíků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sál radnic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es Města Jablunkov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Předprodej vstupenek v Jablunkovském informačním centru. Cena: 350 K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2., 20.2., 27.2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DD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Čtyři doh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ezení u čaje a poslech CD Čtyři dohody. Začátek v 17 h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0:00Z</dcterms:created>
  <dc:creator>JIC-KRENZELOKOVA</dc:creator>
  <dc:description/>
  <cp:keywords/>
  <dc:language>en-US</dc:language>
  <cp:lastModifiedBy>JIC-KRENZELOKOVA</cp:lastModifiedBy>
  <dcterms:modified xsi:type="dcterms:W3CDTF">2010-01-22T11:34:00Z</dcterms:modified>
  <cp:revision>8</cp:revision>
  <dc:subject/>
  <dc:title/>
</cp:coreProperties>
</file>