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sz w:val="24"/>
        </w:rPr>
        <w:t xml:space="preserve">Podmínky  </w:t>
      </w:r>
      <w:r>
        <w:rPr>
          <w:rFonts w:cs="Verdana" w:ascii="Verdana" w:hAnsi="Verdana"/>
          <w:color w:val="000000"/>
          <w:sz w:val="24"/>
        </w:rPr>
        <w:t xml:space="preserve">pro poskytování veřejné neinvestiční podpory z rozpočtu Obce Hrádek </w:t>
      </w:r>
    </w:p>
    <w:p>
      <w:pPr>
        <w:pStyle w:val="Heading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Verdana" w:ascii="Verdana" w:hAnsi="Verdana"/>
          <w:b w:val="false"/>
          <w:bCs w:val="false"/>
          <w:color w:val="000000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u w:val="none"/>
        </w:rPr>
        <w:t>Příspěvek je poskytován v souladu s § 9 zák. č. 250/2000 Sb., o rozpočtových pravidlech územních rozpočtů, v platném znění.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*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astupitelstvo Obce Hrádek vyčleňuje každoročně z rozpočtu obce část finančních prostředků na podporu organizaci které zajišťují  kulturní a sportovní akce v obci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*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říspěvek může obdržet každá právnická a fyzická osoba, která si podala žádost o příspěvek dle těchto podmínek.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*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Veřejná podpora z rozpočtu obce Hrádek pro rok 2010 bude poskytována formou příspěvku na činnost .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*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u w:val="none"/>
        </w:rPr>
        <w:t>Podíl veřejné neinvestiční podpory na celkových nákladech projektu bude maximálně do 70%.  Zbývajících min. 30%  bude financováno z vlastních zdrojů žadatele.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*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  <w:t>Účelové dotace nebudou poskytovány jednotlivcům (např. příprava sportovců). Hlavním cílem je podpořit  organizování akcí pro děti a mládež a činnost spolků a občanských iniciativ v obci.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*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u w:val="none"/>
        </w:rPr>
        <w:t>Formulář žádosti bude k dispozici u p. Ježowiczové v kanceláři  OÚ Hrádek.  Vyplněné žádosti odevzdejte do 20.01.2010 osobně v kanceláři OÚ Hrádek nebo doporučeně poštou na tuto adresu: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becní úřad Hrádek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sz w:val="24"/>
          <w:u w:val="none"/>
        </w:rPr>
        <w:t>Hrádek čp. 352739 97 HRÁDEK</w:t>
      </w:r>
      <w:r>
        <w:rPr>
          <w:b w:val="false"/>
          <w:bCs w:val="false"/>
          <w:color w:val="000000"/>
          <w:sz w:val="24"/>
          <w:u w:val="none"/>
        </w:rPr>
        <w:t xml:space="preserve">  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*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u w:val="none"/>
        </w:rPr>
        <w:t>Nedodržení termínu a  formálních náležitostí je důvodem vyloučení žadatele z dalšího řízení. Všechny došlé žádosti a všechny jejich přílohy se archivují. Žadatelům se tyto dokumenty nevracejí.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*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Neinvestiční podpora je výlučně určena na úhradu nákladů prokazatelně spojených s projektem . Z podpory lze hradit nákup materiálu ( jedná se o nákup materiálu potřebného k dosažení cílů projektu), cestovné, pokud je cesta nezbytná k dosažení cílů, pronájem, přepravné ( jedná se o úhradu za dopravu osob podílejících se na realizaci projektu), výdaje za služby ( jedná se o např. odměny za odbornou práci provedenou externím konzultantem), výdaje na publicitu ( propagační materiály, pozvánky, …)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Z podpory nelze hradit mzdy funkcionářů, pohoštění, dary, dále náklady spojené se zahraničními cestami a veškeré provozní náklady, které přímo nesouvisí s realizací projektu. 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*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u w:val="none"/>
        </w:rPr>
        <w:t xml:space="preserve">Podpora bude poskytnuta na základě písemné smlouvy.  Podporu lze použít jen na účel uvedený ve smlouvě.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u w:val="none"/>
        </w:rPr>
        <w:t>Podpora není převoditelná na jiný právní subjekt nebo jinou fyzickou osobu. Příjemce je povinen přijatou podporu použít na financování projektu, schváleného poskytovatelem, který realizuje vlastním jménem, na vlastní účet a na vlastní odpovědnost.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*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u w:val="none"/>
        </w:rPr>
        <w:t>Finanční prostředky podpory budou příjemci poskytnuty formou bezhotovostního převodu na jeho bankovní účet nebo přes pokladnu OÚ Hrádek způsobem stanoveným ve smlouvě.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*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u w:val="none"/>
        </w:rPr>
        <w:t>V případě, že se projekt neuskuteční, příjemce dotace je povinen vrátit neprodleně, nejpozději do 7 kalendářních dnů od dne, kdy se o této skutečnosti dozvěděl, obdržené finanční prostředky zpět na účet poskytovatele, z něhož byla dotace na realizaci projektu poskytnuta.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rFonts w:eastAsia="Arial Unicode MS"/>
          <w:b w:val="false"/>
          <w:b w:val="false"/>
          <w:bCs w:val="false"/>
          <w:sz w:val="24"/>
          <w:u w:val="none"/>
        </w:rPr>
      </w:pPr>
      <w:r>
        <w:rPr>
          <w:rFonts w:eastAsia="Arial Unicode MS"/>
          <w:b w:val="false"/>
          <w:bCs w:val="false"/>
          <w:sz w:val="24"/>
          <w:u w:val="none"/>
        </w:rPr>
        <w:t>*</w:t>
      </w:r>
    </w:p>
    <w:p>
      <w:pPr>
        <w:pStyle w:val="Heading"/>
        <w:jc w:val="both"/>
        <w:rPr>
          <w:rFonts w:eastAsia="Arial Unicode MS"/>
          <w:b w:val="false"/>
          <w:b w:val="false"/>
          <w:bCs w:val="false"/>
          <w:sz w:val="24"/>
          <w:u w:val="none"/>
        </w:rPr>
      </w:pPr>
      <w:r>
        <w:rPr>
          <w:rFonts w:eastAsia="Arial Unicode MS"/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rFonts w:eastAsia="Arial Unicode MS"/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Na poskytnutí dotace není právní nárok a důvody neudělení dotace se jednotlivým uchazečům nesdělují.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u w:val="none"/>
        </w:rPr>
        <w:t xml:space="preserve">Pokud žadatel již v minulosti obdržel finanční příspěvek od Obce Hrádek a nedoložil dle smlouvy nebo věrohodným způsobem jejich čerpání, bude jeho další žádost vyloučena po dobu tří let. 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*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říjemce podpory je povinen předložit ke kontrole vyúčtování poskytnuté dotace do 31. října 2010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u w:val="none"/>
        </w:rPr>
        <w:t xml:space="preserve">- závěrečné vyúčtování poskytnuté dotace včetně soupisu </w:t>
      </w:r>
      <w:r>
        <w:rPr>
          <w:b w:val="false"/>
          <w:bCs w:val="false"/>
          <w:i/>
          <w:sz w:val="24"/>
          <w:u w:val="none"/>
        </w:rPr>
        <w:t xml:space="preserve">(kopií) </w:t>
      </w:r>
      <w:r>
        <w:rPr>
          <w:b w:val="false"/>
          <w:bCs w:val="false"/>
          <w:sz w:val="24"/>
          <w:u w:val="none"/>
        </w:rPr>
        <w:t xml:space="preserve">všech účetních  dokladů (faktura, dohoda,  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</w:t>
      </w:r>
      <w:r>
        <w:rPr>
          <w:b w:val="false"/>
          <w:bCs w:val="false"/>
          <w:sz w:val="24"/>
          <w:u w:val="none"/>
        </w:rPr>
        <w:t xml:space="preserve">pokladní účet; nikoli výdajový pokladní doklad vlastní organizace), na základě kterých byla dotace čerpána,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u w:val="none"/>
        </w:rPr>
        <w:t xml:space="preserve">- písemnou závěrečnou zprávu o realizaci projektu a jeho celkové zhodnocení  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- prohlášení osoby oprávněné jednat za příjemce o úplnosti, správnosti a pravdivosti závěrečného vyúčtování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*</w:t>
      </w:r>
    </w:p>
    <w:p>
      <w:pPr>
        <w:pStyle w:val="Zkladntextodsazen2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to podmínky byly schváleny na 2. zasedání zastupitelstva Obce Hrádek dne 6.12.2006 a jsou závazné pro všechny žadatele o neinvestiční podporu z rozpočtu Obce Hrádek.</w:t>
      </w:r>
      <w:r>
        <w:br w:type="page"/>
      </w:r>
    </w:p>
    <w:p>
      <w:pPr>
        <w:pStyle w:val="Zkladntextodsazen2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/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Zkladntextodsazen2">
    <w:name w:val="Základní text odsazený 2"/>
    <w:basedOn w:val="Normal"/>
    <w:qFormat/>
    <w:pPr>
      <w:ind w:left="540" w:hanging="0"/>
    </w:pPr>
    <w:rPr>
      <w:rFonts w:ascii="Verdana" w:hAnsi="Verdana" w:cs="Verdan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10:00Z</dcterms:created>
  <dc:creator>TOMKOVA</dc:creator>
  <dc:description/>
  <cp:keywords/>
  <dc:language>en-US</dc:language>
  <cp:lastModifiedBy>Anna Gaszczková</cp:lastModifiedBy>
  <cp:lastPrinted>2008-12-01T10:26:00Z</cp:lastPrinted>
  <dcterms:modified xsi:type="dcterms:W3CDTF">2009-12-07T11:23:00Z</dcterms:modified>
  <cp:revision>16</cp:revision>
  <dc:subject/>
  <dc:title>Podmínky  pro poskytování veřejné podpory z rozpočtu Obce Mosty u Jablunkova </dc:title>
</cp:coreProperties>
</file>