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</w:t>
      </w:r>
    </w:p>
    <w:p>
      <w:pPr>
        <w:pStyle w:val="Bezmez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Informační odpoledne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V úterý  dne 19.5. v 15 hodin  v ZŠ</w:t>
      </w:r>
    </w:p>
    <w:p>
      <w:pPr>
        <w:pStyle w:val="Bezmez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81915</wp:posOffset>
            </wp:positionV>
            <wp:extent cx="2019300" cy="2019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se koná informační schůze rodičů. 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t xml:space="preserve">Program: 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1)předčasné ukončení školního roku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- organizační změny v ZŠ i v MŠ!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2)Školní radovánky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            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Účast všech velmi nutná!!!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ind w:left="851" w:hanging="851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tabs>
          <w:tab w:val="clear" w:pos="708"/>
          <w:tab w:val="center" w:pos="5316" w:leader="none"/>
        </w:tabs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4:00Z</dcterms:created>
  <dc:creator>Škola Hrádek</dc:creator>
  <dc:description/>
  <cp:keywords/>
  <dc:language>en-US</dc:language>
  <cp:lastModifiedBy>Škola Hrádek</cp:lastModifiedBy>
  <cp:lastPrinted>2009-05-13T10:27:00Z</cp:lastPrinted>
  <dcterms:modified xsi:type="dcterms:W3CDTF">2009-05-13T08:34:00Z</dcterms:modified>
  <cp:revision>2</cp:revision>
  <dc:subject/>
  <dc:title/>
</cp:coreProperties>
</file>