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1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5.9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1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2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21/3 </w:t>
        <w:tab/>
        <w:t xml:space="preserve">Rada obce bere na vědomí informaci člena výboru SDH Hrádek, p.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xxxxxxxx</w:t>
      </w:r>
      <w:r>
        <w:rPr>
          <w:rFonts w:cs="Lucida Sans Unicode" w:ascii="Calibri" w:hAnsi="Calibri"/>
          <w:bCs/>
          <w:sz w:val="21"/>
          <w:szCs w:val="21"/>
        </w:rPr>
        <w:t xml:space="preserve"> ohledně přijatých opatření k dodržování nočního klidu po zakončení hasičských soutěží v prostorách TJ Sokol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1/4</w:t>
        <w:tab/>
        <w:t xml:space="preserve">Rada obce schvaluje smlouvu s p.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xxxxx</w:t>
      </w:r>
      <w:r>
        <w:rPr>
          <w:rFonts w:cs="Lucida Sans Unicode" w:ascii="Calibri" w:hAnsi="Calibri"/>
          <w:bCs/>
          <w:sz w:val="21"/>
          <w:szCs w:val="21"/>
        </w:rPr>
        <w:t xml:space="preserve"> na zajišťování zimní údržby místních komunikac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1/5</w:t>
        <w:tab/>
        <w:t>Rada obce souhlasí s přijetím daru ZŠ a MŠ Hrádek 144 od Spolku rodičů ve výši 23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21/6 </w:t>
        <w:tab/>
        <w:t>Rada obce souhlasí s cenovou nabídkou firmy Železářství Bystřice na oplocení pozemku v 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1/7</w:t>
        <w:tab/>
        <w:t xml:space="preserve">Rada obce bere na vědomí instalaci zabezpečovacího systému firmy JABLOTRON ALARMS a.s. v budově ZŠ a MŠ Hrádek 14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1/8</w:t>
        <w:tab/>
        <w:t xml:space="preserve">Rada obce bere na vědomí informaci starosty o probíhajících pracích na rekonstrukci kotelny v ZŠ a MŠ Hrádek 14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21/9</w:t>
        <w:tab/>
        <w:t xml:space="preserve">Rada obce bere na vědomí žádost p.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xxx</w:t>
      </w:r>
      <w:r>
        <w:rPr>
          <w:rFonts w:cs="Lucida Sans Unicode" w:ascii="Calibri" w:hAnsi="Calibri"/>
          <w:bCs/>
          <w:sz w:val="21"/>
          <w:szCs w:val="21"/>
        </w:rPr>
        <w:t xml:space="preserve"> o přidělení obecního by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21/10</w:t>
        <w:tab/>
        <w:t>Rada obce schvaluje Dodatek č. 1 Smlouvy o dílo č. 841/PCMK/053/2019/N19037399 s firmou STRABAG, týkající se oprav místních komunik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21/11</w:t>
        <w:tab/>
        <w:t xml:space="preserve">Rada obce souhlasí s možností parkování osobního vozidla p.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xxxxxxxxxxxxx</w:t>
      </w:r>
      <w:r>
        <w:rPr>
          <w:rFonts w:cs="Lucida Sans Unicode" w:ascii="Calibri" w:hAnsi="Calibri"/>
          <w:bCs/>
          <w:sz w:val="21"/>
          <w:szCs w:val="21"/>
        </w:rPr>
        <w:t xml:space="preserve"> na nezpevněném obecním pozemku parc. č. 901/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21/12</w:t>
        <w:tab/>
        <w:t xml:space="preserve">Rada obce schvaluje cenovou nabídku firmy KAMARO PROJEKT na provedení studie a následné PD stavebních úprav areálu CV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19/21/13 </w:t>
        <w:tab/>
        <w:t xml:space="preserve">Rada obce schvaluje cenovou nabídku firmy Landscapes, Zahradní a krajinářská architektura na provedení studie a následné PD sadové úpravy v areálu CV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21/14</w:t>
        <w:tab/>
        <w:t xml:space="preserve">Rada obce bere na vědomí žádost občanů o instalaci dopravního zrcadla v části obce Kempčice u rodinného domu č.p. 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19/21/15 </w:t>
        <w:tab/>
        <w:t>Rada obce souhlasí s odnětím 21 m</w:t>
      </w:r>
      <w:r>
        <w:rPr>
          <w:rFonts w:cs="Lucida Sans Unicode" w:ascii="Calibri" w:hAnsi="Calibri"/>
          <w:bCs/>
          <w:sz w:val="21"/>
          <w:szCs w:val="21"/>
          <w:vertAlign w:val="superscript"/>
        </w:rPr>
        <w:t>2</w:t>
      </w:r>
      <w:r>
        <w:rPr>
          <w:rFonts w:cs="Lucida Sans Unicode" w:ascii="Calibri" w:hAnsi="Calibri"/>
          <w:bCs/>
          <w:sz w:val="21"/>
          <w:szCs w:val="21"/>
        </w:rPr>
        <w:t xml:space="preserve"> ze ZPF pro zřízení sjezdu na pozemku parc. č. 2012/13, jelikož stávající komunikace je na ploše TTP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21/16</w:t>
        <w:tab/>
        <w:t xml:space="preserve">Rada obce schvaluje výmaz místa pro poskytování vzdělávání na místě Hrádek 115 od 1.9.20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19/21/17 </w:t>
        <w:tab/>
        <w:t xml:space="preserve">Rada obce schvaluje navýšení kapacity školní družiny ZŠ a MŠ Hrádek 144 ze 47 na 65 žáků od 1.9.20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21/18</w:t>
        <w:tab/>
        <w:t xml:space="preserve">Rada obce schvaluje zřízení nového místa poskytování školských služeb, školní družiny, na místě Hrádek 144 od 1.9.20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21/19</w:t>
        <w:tab/>
        <w:t xml:space="preserve">Rada obce zamítá finanční dar na výměnu Baby Boxu ve Frýdku-Míst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21/20</w:t>
        <w:tab/>
        <w:t>Rada obce schvaluje rozpočtové opatření č. XV/2019.</w:t>
      </w: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3:00Z</dcterms:created>
  <dc:creator>Petra Borská</dc:creator>
  <dc:description/>
  <cp:keywords/>
  <dc:language>en-US</dc:language>
  <cp:lastModifiedBy>Robert Borski</cp:lastModifiedBy>
  <cp:lastPrinted>2019-06-04T06:43:00Z</cp:lastPrinted>
  <dcterms:modified xsi:type="dcterms:W3CDTF">2019-09-26T07:35:00Z</dcterms:modified>
  <cp:revision>4</cp:revision>
  <dc:subject/>
  <dc:title>Usnesení z jednání rady obce Hrádek č</dc:title>
</cp:coreProperties>
</file>