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na služby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ublikace o dějinách Hrádku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ém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22.12.2016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6270</wp:posOffset>
            </wp:positionH>
            <wp:positionV relativeFrom="paragraph">
              <wp:posOffset>210820</wp:posOffset>
            </wp:positionV>
            <wp:extent cx="7115175" cy="11049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ublikace o dějinách Hrádku</w:t>
      </w:r>
      <w:r>
        <w:rPr>
          <w:rFonts w:cs="Calibri" w:ascii="Calibri" w:hAnsi="Calibri"/>
          <w:b/>
        </w:rPr>
        <w:t xml:space="preserve">“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příprava a tisk publikace o dějích obce Hrádek (DTP práce, tisk, grafický design, fotky, texty). Kniha s knižní vazbou V8A, rozměrech 240 x 340 mm, počtem stran 252, s ofsetovým tiskem, v množství 1000 ks. Kniha bude obsahovat 126 stran přeložených do polského jazyka, překlad je součástí zakázky. Stránky budou tvořeny jak prostým textem, tak fotografiemi s komentáři. Součástí veřejné zakázky je i zhotovení 8 GB USB Flash disků s publikací o dějinách Hrádku v počtu 250 ks a dodání 500 ks tašek s potiskem, které budou velikostně přizpůsobeny k vložení publikace o dějinách Hrádku.</w:t>
      </w:r>
    </w:p>
    <w:p>
      <w:pPr>
        <w:pStyle w:val="Normal"/>
        <w:autoSpaceDE w:val="false"/>
        <w:jc w:val="both"/>
        <w:rPr>
          <w:rFonts w:ascii="Calibri" w:hAnsi="Calibri" w:cs="PalatinoLinotype"/>
          <w:sz w:val="22"/>
          <w:szCs w:val="22"/>
        </w:rPr>
      </w:pPr>
      <w:r>
        <w:rPr>
          <w:rFonts w:cs="PalatinoLinotype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14"/>
          <w:szCs w:val="22"/>
        </w:rPr>
      </w:pPr>
      <w:r>
        <w:rPr>
          <w:rFonts w:cs="Calibri" w:ascii="Calibri" w:hAnsi="Calibri"/>
          <w:iCs/>
          <w:sz w:val="1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2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15.06.2017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 dle § 74 ZZVZ 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Výpis z obchodního rejstříku či jiné obdobné evidence, pokud je v nich dodavatel zapsán </w:t>
      </w:r>
      <w:r>
        <w:rPr/>
        <w:t>(</w:t>
      </w:r>
      <w:r>
        <w:rPr>
          <w:rFonts w:cs="Calibri" w:ascii="Calibri" w:hAnsi="Calibri"/>
        </w:rPr>
        <w:t>prostá kopie, údaje ne starší 90 kalendářních dnů)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dle § 74 ZZVZ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Fakturace bude prováděna na základě vystavené faktury a to ve dvou vyhotoveních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4.01.2017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Publikace o dějinách Hrádku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9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0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2.12.2016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2:00Z</dcterms:created>
  <dc:creator>Zdeňka Nováková</dc:creator>
  <dc:description/>
  <cp:keywords/>
  <dc:language>en-US</dc:language>
  <cp:lastModifiedBy>Petra Borska</cp:lastModifiedBy>
  <cp:lastPrinted>2016-12-22T10:13:00Z</cp:lastPrinted>
  <dcterms:modified xsi:type="dcterms:W3CDTF">2016-12-22T09:14:00Z</dcterms:modified>
  <cp:revision>10</cp:revision>
  <dc:subject/>
  <dc:title>MĚSTO  TŘINEC</dc:title>
</cp:coreProperties>
</file>