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POZORNĚNÍ po obč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ádka ložné asfaltové vrstvy na silnici č. II/474 v obci Jablun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na dopravní omezení na silnici č. II/474 v obci Jablunkov z důvodu pokládky asfaltové vrst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  <w:t>Úsek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u přes řeku Olši po budovu radnice města Jablunkov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FF0000"/>
          <w:sz w:val="40"/>
          <w:szCs w:val="40"/>
        </w:rPr>
        <w:t xml:space="preserve">26.9.201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ládka bude probíhat v přilehlém jízdním pruhu k místní komunikaci ul. Hasičs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FF0000"/>
          <w:sz w:val="40"/>
          <w:szCs w:val="40"/>
        </w:rPr>
        <w:t xml:space="preserve">27.9.201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ládka bude probíhat v přilehlém jízdním pruhu k silnici ul. Bukovec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voz bude řízen kyvadlově mobilní semaforovou soupravou, případně řádně poučenými osobami. Pokládka bude probíhat vždy jen v jednom jízdním pru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místě pokládky asfaltového koberce budou krátkodobě uzavřeny sjezdy na silnici č. II/474, dle postupu stavebních prací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ři pokládce v  křižovatce u Penny Marketu, bude </w:t>
      </w:r>
      <w:r>
        <w:rPr>
          <w:rFonts w:cs="Arial" w:ascii="Arial" w:hAnsi="Arial"/>
          <w:b/>
          <w:sz w:val="22"/>
          <w:szCs w:val="22"/>
        </w:rPr>
        <w:t>silnice č. III/01149 uzavřena</w:t>
      </w:r>
      <w:r>
        <w:rPr>
          <w:rFonts w:cs="Arial" w:ascii="Arial" w:hAnsi="Arial"/>
          <w:sz w:val="22"/>
          <w:szCs w:val="22"/>
        </w:rPr>
        <w:t>. Objízdná trasa bude vedena po místních komunikacích - ul. Sadová, Školní a Polní v obci Jablunkov. Křižovatka bude uzavřena jen po dobu pokládky asfaltového koberce a jeho ztuhnut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25.09.2018_MěÚ Jablunkov, Odbor doprav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ctiv2">
    <w:name w:val="activ2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10rozdlovnk">
    <w:name w:val="T10-rozdělovník"/>
    <w:basedOn w:val="Normal"/>
    <w:qFormat/>
    <w:pPr>
      <w:numPr>
        <w:ilvl w:val="0"/>
        <w:numId w:val="3"/>
      </w:numPr>
      <w:spacing w:before="56" w:after="0"/>
      <w:ind w:left="284" w:hanging="284"/>
      <w:jc w:val="both"/>
    </w:pPr>
    <w:rPr>
      <w:color w:val="000000"/>
      <w:szCs w:val="20"/>
    </w:rPr>
  </w:style>
  <w:style w:type="paragraph" w:styleId="Normlvlastn">
    <w:name w:val="Normál-vlastní"/>
    <w:basedOn w:val="Normal"/>
    <w:qFormat/>
    <w:pPr>
      <w:ind w:left="357" w:hanging="0"/>
      <w:jc w:val="both"/>
    </w:pPr>
    <w:rPr>
      <w:sz w:val="20"/>
      <w:szCs w:val="20"/>
    </w:rPr>
  </w:style>
  <w:style w:type="paragraph" w:styleId="T11podmnky">
    <w:name w:val="T11-podmínky"/>
    <w:basedOn w:val="Normal"/>
    <w:qFormat/>
    <w:pPr>
      <w:numPr>
        <w:ilvl w:val="0"/>
        <w:numId w:val="2"/>
      </w:numPr>
      <w:spacing w:before="56" w:after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odstavec">
    <w:name w:val="T10-odstavec"/>
    <w:qFormat/>
    <w:pPr>
      <w:widowControl/>
      <w:bidi w:val="0"/>
      <w:spacing w:before="56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57:00Z</dcterms:created>
  <dc:creator>Sikora-R</dc:creator>
  <dc:description/>
  <cp:keywords/>
  <dc:language>en-US</dc:language>
  <cp:lastModifiedBy>sikorar</cp:lastModifiedBy>
  <cp:lastPrinted>2018-08-22T10:44:00Z</cp:lastPrinted>
  <dcterms:modified xsi:type="dcterms:W3CDTF">2018-09-25T12:04:00Z</dcterms:modified>
  <cp:revision>115</cp:revision>
  <dc:subject/>
  <dc:title/>
</cp:coreProperties>
</file>