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07950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>
          <w:rStyle w:val="PageNumber"/>
          <w:b/>
        </w:rPr>
        <w:drawing>
          <wp:inline distT="0" distB="0" distL="0" distR="0">
            <wp:extent cx="896620" cy="331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6" r="-3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>
          <w:rFonts w:eastAsia="Arial"/>
          <w:b/>
          <w:sz w:val="20"/>
        </w:rPr>
        <w:t xml:space="preserve">             </w:t>
      </w:r>
    </w:p>
    <w:p>
      <w:pPr>
        <w:pStyle w:val="Normal"/>
        <w:ind w:right="-1" w:hanging="0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ZNÁMENÍ O PŘERUŠENÍ DODÁVKY PITNÉ VODY DLE ZÁKONA 274/2001Sb., §9, odst. 5 Z DŮVODU HAVÁRIE NA VODOVODNÍ SÍTI</w:t>
      </w:r>
    </w:p>
    <w:p>
      <w:pPr>
        <w:pStyle w:val="Normal"/>
        <w:rPr>
          <w:b/>
          <w:b/>
          <w:i/>
          <w:i/>
          <w:color w:val="000000"/>
          <w:sz w:val="20"/>
          <w:szCs w:val="28"/>
          <w:u w:val="single"/>
        </w:rPr>
      </w:pPr>
      <w:r>
        <w:rPr>
          <w:b/>
          <w:i/>
          <w:color w:val="000000"/>
          <w:sz w:val="20"/>
          <w:szCs w:val="28"/>
          <w:u w:val="single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přerušení dodávky vody od 19. 9. 2018 – 10:00 do 19. 9. 2018 - 14:0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řípadné další informace Vám sdělíme na telefonních číslech společnosti SmVaK Ostrava a.s.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</w:rPr>
        <w:t>800 292 400</w:t>
      </w:r>
      <w:r>
        <w:rPr>
          <w:color w:val="000000"/>
          <w:sz w:val="20"/>
        </w:rPr>
        <w:t xml:space="preserve"> – Call centrum (pracovní dny 7:30 – 18:00)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b/>
          <w:color w:val="000000"/>
          <w:sz w:val="20"/>
        </w:rPr>
        <w:t>601 589 752</w:t>
      </w:r>
      <w:r>
        <w:rPr>
          <w:color w:val="000000"/>
          <w:sz w:val="20"/>
        </w:rPr>
        <w:t xml:space="preserve"> – dispečink provozu vodovodních sítí (pracovní dny 6:30 – 14:30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</w:rPr>
        <w:t>800 292 300</w:t>
      </w:r>
      <w:r>
        <w:rPr>
          <w:color w:val="000000"/>
          <w:sz w:val="20"/>
        </w:rPr>
        <w:t xml:space="preserve"> – poruchová služba (mimopracovní dny a pracovní dny 14:30 – 6:30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 w:val="20"/>
        </w:rPr>
        <w:t xml:space="preserve">Žádáme odběratele, aby v průběhu termínu přerušení dodávky vody, po kterou probíhá odstraňování příčiny přerušení dodávky vody, neodebírali vodu z vodovodní sítě. Vlivem manipulací na vodovodní síti se mohou vyskytnout krátkodobě zhoršené senzorické vlastnosti vody. </w:t>
      </w:r>
    </w:p>
    <w:p>
      <w:pPr>
        <w:pStyle w:val="Normal"/>
        <w:ind w:left="720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mlouváme se za případné komplikace a děkujeme Vám za pochopení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7200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566.95pt,10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2"/>
        </w:rPr>
        <w:tab/>
        <w:t xml:space="preserve">      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 w:val="24"/>
        </w:rPr>
      </w:pP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79500" cy="539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>
          <w:rStyle w:val="PageNumber"/>
          <w:b/>
        </w:rPr>
        <w:drawing>
          <wp:inline distT="0" distB="0" distL="0" distR="0">
            <wp:extent cx="896620" cy="331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06" r="-3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>
          <w:rFonts w:eastAsia="Arial"/>
          <w:b/>
          <w:sz w:val="20"/>
        </w:rPr>
        <w:t xml:space="preserve">             </w:t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ZNÁMENÍ O PŘERUŠENÍ DODÁVKY PITNÉ VODY DLE ZÁKONA 274/2001Sb., §9, odst. 5 Z DŮVODU HAVÁRIE NA VODOVODNÍ SÍTI</w:t>
      </w:r>
    </w:p>
    <w:p>
      <w:pPr>
        <w:pStyle w:val="Normal"/>
        <w:rPr>
          <w:b/>
          <w:b/>
          <w:i/>
          <w:i/>
          <w:color w:val="000000"/>
          <w:sz w:val="20"/>
          <w:szCs w:val="28"/>
          <w:u w:val="single"/>
        </w:rPr>
      </w:pPr>
      <w:r>
        <w:rPr>
          <w:b/>
          <w:i/>
          <w:color w:val="000000"/>
          <w:sz w:val="20"/>
          <w:szCs w:val="28"/>
          <w:u w:val="single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přerušení dodávky vody od 19. 9. 2018 – 10:00 do 19. 9. 2018 - 14:0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řípadné další informace Vám sdělíme na telefonních číslech společnosti SmVaK Ostrava a.s.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</w:rPr>
        <w:t>800 292 400</w:t>
      </w:r>
      <w:r>
        <w:rPr>
          <w:color w:val="000000"/>
          <w:sz w:val="20"/>
        </w:rPr>
        <w:t xml:space="preserve"> – Call centrum (pracovní dny 7:30 – 18:00)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b/>
          <w:color w:val="000000"/>
          <w:sz w:val="20"/>
        </w:rPr>
        <w:t>601 589 752</w:t>
      </w:r>
      <w:r>
        <w:rPr>
          <w:color w:val="000000"/>
          <w:sz w:val="20"/>
        </w:rPr>
        <w:t xml:space="preserve"> – dispečink provozu vodovodních sítí (pracovní dny 6:30 – 14:30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</w:rPr>
        <w:t>800 292 300</w:t>
      </w:r>
      <w:r>
        <w:rPr>
          <w:color w:val="000000"/>
          <w:sz w:val="20"/>
        </w:rPr>
        <w:t xml:space="preserve"> – poruchová služba (mimopracovní dny a pracovní dny 14:30 – 6:30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 w:val="20"/>
        </w:rPr>
        <w:t xml:space="preserve">Žádáme odběratele, aby v průběhu termínu přerušení dodávky vody, po kterou probíhá odstraňování příčiny přerušení dodávky vody, neodebírali vodu z vodovodní sítě. Vlivem manipulací na vodovodní síti se mohou vyskytnout krátkodobě zhoršené senzorické vlastnosti vody. </w:t>
      </w:r>
    </w:p>
    <w:p>
      <w:pPr>
        <w:pStyle w:val="Normal"/>
        <w:ind w:left="720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mlouváme se za případné komplikace a děkujeme Vám za pochopení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284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02:00Z</dcterms:created>
  <dc:creator>Krystýnek</dc:creator>
  <dc:description/>
  <cp:keywords/>
  <dc:language>en-US</dc:language>
  <cp:lastModifiedBy>Kantor Tomasz Ing.</cp:lastModifiedBy>
  <cp:lastPrinted>2018-01-30T07:28:00Z</cp:lastPrinted>
  <dcterms:modified xsi:type="dcterms:W3CDTF">2018-09-18T08:20:00Z</dcterms:modified>
  <cp:revision>3</cp:revision>
  <dc:subject/>
  <dc:title>Návrh odměn</dc:title>
</cp:coreProperties>
</file>