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d 1. července 2007 bude lékařskou službu první pomoci (tzv. LSPP) zajišťovat Nemocnice Třinec. Pohotovost je určena těm pacientům, u kterých dojde k náhlému zhoršení zdravotního stavu nebo v případě náhlého onemocnění v rozsahu běžné ambulantní péče praktického lékaře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</w:rPr>
        <w:t>Pohotovost pro dospělé                       Po – Pá                 17:00 – 22:00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558 309 403                                          So, Ne, svátky       7:00 – 22:00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 xml:space="preserve">(příjmové oddělení)                                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Pohotovost pro děti                             Po – Pá               17:00 – 22:00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Emphasis"/>
          <w:b/>
          <w:bCs/>
          <w:color w:val="000000"/>
          <w:sz w:val="32"/>
          <w:szCs w:val="32"/>
        </w:rPr>
        <w:t>558 309 214</w:t>
      </w:r>
      <w:r>
        <w:rPr>
          <w:rStyle w:val="StrongEmphasis"/>
          <w:color w:val="000000"/>
          <w:sz w:val="32"/>
          <w:szCs w:val="32"/>
        </w:rPr>
        <w:t>                                         So, Ne, svátky       7:00 – 22:00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 xml:space="preserve">(dětská ambulance)                               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Stomatologická pohotovost                 Po – Pá                 ----  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558 309 909                                          So, Ne, svátky      8:00 – 13:00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(hlavní hala nemocnice, jako dosud)</w:t>
      </w:r>
      <w:r>
        <w:rPr>
          <w:color w:val="000000"/>
          <w:sz w:val="32"/>
          <w:szCs w:val="32"/>
        </w:rPr>
        <w:t xml:space="preserve">       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sud pohotovost zajišťovala záchranná služba. Přechod organizačních záležitostí je jedna stránka věci, my se soustředíme na lidi, kteří budou pohotovost u nás vyhledávat. Chceme, aby se jich změna prakticky nedotkla. V konečném důsledku se pro ně změní pouze umístění pohotovostní ambulance a telefonního čísla. Změny ohledně pohotovosti nemají žádný vliv na skutečnost, že díky nepřetržitému provozu nemocnice jsme v akutních případech schopni poskytovat zdravotnickou pomoc 24 hodin denně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0:00Z</dcterms:created>
  <dc:creator>David - Peprník</dc:creator>
  <dc:description/>
  <cp:keywords/>
  <dc:language>en-US</dc:language>
  <cp:lastModifiedBy>David - Peprník</cp:lastModifiedBy>
  <dcterms:modified xsi:type="dcterms:W3CDTF">2007-06-29T09:31:00Z</dcterms:modified>
  <cp:revision>2</cp:revision>
  <dc:subject/>
  <dc:title>Od 1</dc:title>
</cp:coreProperties>
</file>