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5940" w:leader="none"/>
        </w:tabs>
        <w:ind w:left="2124" w:firstLine="708"/>
        <w:rPr/>
      </w:pPr>
      <w:r>
        <w:rPr/>
        <w:t xml:space="preserve">               </w:t>
      </w:r>
      <w:r>
        <w:rPr/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o úspěšných zimních srazech pořádaných </w:t>
      </w:r>
    </w:p>
    <w:p>
      <w:pPr>
        <w:pStyle w:val="Normal"/>
        <w:ind w:firstLine="708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v roce 2000 na Slovensku – Čadca</w:t>
      </w:r>
    </w:p>
    <w:p>
      <w:pPr>
        <w:pStyle w:val="Normal"/>
        <w:ind w:firstLine="708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v roce 2002 v Česku – Jeseník</w:t>
      </w:r>
    </w:p>
    <w:p>
      <w:pPr>
        <w:pStyle w:val="Normal"/>
        <w:ind w:firstLine="708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v roce 2004 v Polsku - Szczyrk </w:t>
      </w:r>
    </w:p>
    <w:p>
      <w:pPr>
        <w:pStyle w:val="Normal"/>
        <w:ind w:firstLine="708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v roce 2006 na Slovensku - Dolný Kubín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 xml:space="preserve">Vás KČT oblast Moravskoslezská zve na  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V. Mezinárodní zimní sraz turistů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Česká republika, Beskydy, Jablunkov a okolí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31.1.2008 – 3.2.2008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637540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rogram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Lyžařské přejezdy na běžkách – 6 tras se zkušenými průvodci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jezdové lyžování, pěší turistika, výstupy na sněžnicích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imní táboření včetně Miniškoly zimního táboření v Mostech u Jablunkova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32"/>
          <w:szCs w:val="32"/>
        </w:rPr>
        <w:t xml:space="preserve">Doprovodný program  - besedy o přírodě a cestování, koncert pěveckého sboru GOROL, prohlídka Jablunkova s průvodcem,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32"/>
          <w:szCs w:val="32"/>
        </w:rPr>
        <w:t>výstava „Beskydská turistika – 120 let KČT“ ve výstavní síni Muzea Těšínska na náměstí v Jablunkově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1699895" cy="176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ww.zimni-sraz.eu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00:00Z</dcterms:created>
  <dc:creator>Renata</dc:creator>
  <dc:description/>
  <cp:keywords/>
  <dc:language>en-US</dc:language>
  <cp:lastModifiedBy>Renata</cp:lastModifiedBy>
  <dcterms:modified xsi:type="dcterms:W3CDTF">2008-01-22T09:21:00Z</dcterms:modified>
  <cp:revision>3</cp:revision>
  <dc:subject/>
  <dc:title>                </dc:title>
</cp:coreProperties>
</file>