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Literární test – 5. ročník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"Rapunzel" je německé jméno pro uvězněnou dívku, která si nechala narůst vlasy tak, že její zachránce po nich mohl vyšplhat a osvobodit ji. Co jiného její jméno znamená?</w:t>
      </w:r>
      <w:r>
        <w:rPr>
          <w:rFonts w:cs="Arial" w:ascii="Arial" w:hAnsi="Arial"/>
          <w:sz w:val="28"/>
          <w:szCs w:val="28"/>
        </w:rPr>
        <w:br/>
        <w:t xml:space="preserve"> a) Pampeliška </w:t>
        <w:br/>
        <w:t xml:space="preserve"> b) Polní salát </w:t>
        <w:br/>
        <w:t> c) Květák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8"/>
          <w:szCs w:val="28"/>
        </w:rPr>
        <w:t>2. V Pohádkách ovčí babičky beránek úspěšně likvidoval</w:t>
      </w:r>
      <w:r>
        <w:rPr>
          <w:rFonts w:cs="Arial" w:ascii="Arial" w:hAnsi="Arial"/>
          <w:sz w:val="28"/>
          <w:szCs w:val="28"/>
        </w:rPr>
        <w:br/>
        <w:t>a) Ovčáky a ovčácké psy</w:t>
        <w:br/>
        <w:t>b) Vlky</w:t>
        <w:br/>
        <w:t xml:space="preserve">c) Vlkodlaky a upíry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3. Přemysl pocházel</w:t>
      </w:r>
      <w:r>
        <w:rPr>
          <w:rFonts w:cs="Arial" w:ascii="Arial" w:hAnsi="Arial"/>
          <w:sz w:val="28"/>
          <w:szCs w:val="28"/>
        </w:rPr>
        <w:br/>
        <w:t>a) Ze Stadic, kde oral</w:t>
        <w:br/>
        <w:t>b) Ze Starého Plzence, kde se léčil</w:t>
        <w:br/>
        <w:t>c) Ze Starého města pražského, kde pilně popíjel medovinu</w:t>
        <w:br/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4. Co je golem?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a) mechanický počítač gólů </w:t>
        <w:br/>
        <w:t xml:space="preserve">b) umělý člověk z hlíny </w:t>
        <w:br/>
        <w:t xml:space="preserve">c) slovo „kolem“ v nářečí 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 xml:space="preserve">5. Jaké  je křestní jméno spisovatele Foglara? </w:t>
        <w:br/>
      </w:r>
      <w:r>
        <w:rPr>
          <w:rFonts w:cs="Arial" w:ascii="Arial" w:hAnsi="Arial"/>
          <w:sz w:val="28"/>
          <w:szCs w:val="28"/>
        </w:rPr>
        <w:t xml:space="preserve">a) Jaroslav </w:t>
        <w:br/>
        <w:t xml:space="preserve">b) Jaromír </w:t>
        <w:br/>
        <w:t xml:space="preserve">c) Drahomír 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6. NejslavnějšíÍ švédská spisovatelka  Lindgren  se jmenoval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a) Artid  </w:t>
        <w:br/>
        <w:t xml:space="preserve">b) Astrid </w:t>
        <w:br/>
        <w:t xml:space="preserve">c) Angrid 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 xml:space="preserve">7. Co je týpí? </w:t>
        <w:br/>
      </w:r>
      <w:r>
        <w:rPr>
          <w:rFonts w:cs="Arial" w:ascii="Arial" w:hAnsi="Arial"/>
          <w:sz w:val="28"/>
          <w:szCs w:val="28"/>
        </w:rPr>
        <w:t xml:space="preserve">a) indiánská čelenka </w:t>
        <w:br/>
        <w:t xml:space="preserve">b) velký indiánský stan </w:t>
        <w:br/>
        <w:t xml:space="preserve">c) indiánská dýmka míru 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8. Jaké národnosti je Karl May?</w:t>
      </w:r>
      <w:r>
        <w:rPr>
          <w:rFonts w:cs="Arial" w:ascii="Arial" w:hAnsi="Arial"/>
          <w:sz w:val="28"/>
          <w:szCs w:val="28"/>
        </w:rPr>
        <w:t>   </w:t>
        <w:br/>
        <w:t>a) německé</w:t>
        <w:br/>
        <w:t>b)  rakouské</w:t>
        <w:br/>
        <w:t>c) švýcarské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9. Jak se jmenuje hlavní hrdina knihy "Nekonečný příběh"?</w:t>
      </w:r>
      <w:r>
        <w:rPr>
          <w:rFonts w:cs="Arial" w:ascii="Arial" w:hAnsi="Arial"/>
          <w:sz w:val="28"/>
          <w:szCs w:val="28"/>
        </w:rPr>
        <w:br/>
        <w:t>a)  Bastien</w:t>
        <w:br/>
        <w:t>b) Jim Knoflík</w:t>
        <w:br/>
        <w:t>c) Sebastien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10. Kdo byl přítelem Vinnetoua v knihách Karla Maye?</w:t>
        <w:br/>
      </w:r>
      <w:r>
        <w:rPr>
          <w:rFonts w:cs="Arial" w:ascii="Arial" w:hAnsi="Arial"/>
          <w:sz w:val="28"/>
          <w:szCs w:val="28"/>
        </w:rPr>
        <w:t>a)  Llan Estacad</w:t>
        <w:br/>
        <w:t>b) Old Shatterhand</w:t>
        <w:br/>
        <w:t>c) Kara ben Nemsi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11. Kterou z těchto knih napsal Karl May?</w:t>
        <w:br/>
      </w:r>
      <w:r>
        <w:rPr>
          <w:rFonts w:cs="Arial" w:ascii="Arial" w:hAnsi="Arial"/>
          <w:sz w:val="28"/>
          <w:szCs w:val="28"/>
        </w:rPr>
        <w:t>a) Poklad na stříbrném jezeře</w:t>
        <w:br/>
        <w:t>b) Honzíkova cesta</w:t>
        <w:br/>
        <w:t>c) Bronzový poklad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12. Které z těchto knih nenapsal Erich Kästner?</w:t>
      </w:r>
      <w:r>
        <w:rPr>
          <w:rFonts w:cs="Arial" w:ascii="Arial" w:hAnsi="Arial"/>
          <w:sz w:val="28"/>
          <w:szCs w:val="28"/>
        </w:rPr>
        <w:br/>
        <w:t>a) Luisa a Lotka</w:t>
        <w:br/>
        <w:t>b) Emil a detektivové</w:t>
        <w:br/>
        <w:t>c) Příhody malého Františka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</w:rPr>
        <w:t>13. Karl May nenapsal:</w:t>
        <w:br/>
      </w:r>
      <w:r>
        <w:rPr>
          <w:rFonts w:cs="Arial" w:ascii="Arial" w:hAnsi="Arial"/>
          <w:sz w:val="28"/>
          <w:szCs w:val="28"/>
        </w:rPr>
        <w:t>a) Poklad na stříbrném jezeře</w:t>
        <w:br/>
        <w:t>b) Pouští a prérií</w:t>
        <w:br/>
        <w:t>c) Bronzový pokl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1:00Z</dcterms:created>
  <dc:creator>Šárka Honusová</dc:creator>
  <dc:description/>
  <dc:language>en-US</dc:language>
  <cp:lastModifiedBy>Šárka Honusová</cp:lastModifiedBy>
  <dcterms:modified xsi:type="dcterms:W3CDTF">2007-02-22T21:28:00Z</dcterms:modified>
  <cp:revision>3</cp:revision>
  <dc:subject/>
  <dc:title/>
</cp:coreProperties>
</file>